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о развитию образования в городе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0.10.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б обеспечении доступности общего и дополнительного образования для  детей - инвалидов и детей с ограниченными возможностями здоровья:</w:t>
      </w:r>
    </w:p>
    <w:p>
      <w:pPr>
        <w:pStyle w:val="Normal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Рекомендовать Комитету образования и науки принять меры по созданию условий для внедрения инклюзивного образ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1.1.Определить базовые школы, в которых будет организовано инклюзивное образование лиц с особыми возможностями здоровья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2.Создать межведомственный координационный  совет по организации инклюзивного образования в городе Нягани.</w:t>
      </w:r>
    </w:p>
    <w:p>
      <w:pPr>
        <w:pStyle w:val="Normal"/>
        <w:ind w:left="720" w:hanging="0"/>
        <w:jc w:val="both"/>
        <w:rPr/>
      </w:pPr>
      <w:r>
        <w:rPr>
          <w:bCs/>
        </w:rPr>
        <w:t>1.3.Включить в состав межведомственного координационного  совета по организации инклюзивного образования в городе Нягани представителей общественного Совета по развитию образования Айвазян Светлану Викторовну.</w:t>
      </w:r>
    </w:p>
    <w:p>
      <w:pPr>
        <w:pStyle w:val="Normal"/>
        <w:ind w:left="720" w:hanging="0"/>
        <w:jc w:val="both"/>
        <w:rPr>
          <w:bCs/>
        </w:rPr>
      </w:pPr>
      <w:r>
        <w:rPr/>
        <w:t>1.4.Организовать информационно-просветительскую работу среди участников образовательного процесса и жителей города по вопросам организации инклюзивного образования.</w:t>
      </w:r>
    </w:p>
    <w:p>
      <w:pPr>
        <w:pStyle w:val="Normal"/>
        <w:ind w:left="720" w:hanging="0"/>
        <w:jc w:val="both"/>
        <w:rPr>
          <w:bCs/>
        </w:rPr>
      </w:pPr>
      <w:r>
        <w:rPr/>
        <w:t>1.5.Организовать работу по подготовке кадров для внедрения инклюзивного образ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/>
        <w:t>Рассмотреть вопрос готовности образовательных учреждений города Нягани к внедрению инклюзивного образования на заседании Совета в декабре 2014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О ходе реализации основных направлений модернизации муниципальной системы образования города Няга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добрить работу по реализации основных направлений модернизации муниципальной системы образования города Няган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комендовать Комитету образования и науки и руководителям образовательных учреждений продолжить работу по модернизации образования в городе Няг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О проекте муниципальной программы муниципального образования город Нягань «Развитие системы образования в муниципальном образовании город Нягань на 2014-2016 годы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добрить проект муниципальной программы муниципального образования город Нягань «Развитие системы образования в муниципальном образовании город Нягань на 2014-2016 годы» (далее Программ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дополнения в Программу по проведению мероприятий  для молодых специалис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добрить реализацию проекта «Школьное молоко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 xml:space="preserve">Финансовой и нормативно-правовой комиссии совместно с комиссией по развитию сферы «Образование» подготовить обращение в бюджетную комиссию Думы города Нягани о выделении дополнительных финансовых средств на реализацию </w:t>
      </w:r>
      <w:r>
        <w:rPr>
          <w:i/>
        </w:rPr>
        <w:t>приоритетных мероприятий</w:t>
      </w:r>
      <w:r>
        <w:rPr/>
        <w:t xml:space="preserve"> муниципальной программы муниципального образования город Нягань «Развитие системы образования в муниципальном образовании город Нягань на 2014-2016 годы», </w:t>
      </w:r>
      <w:r>
        <w:rPr>
          <w:i/>
        </w:rPr>
        <w:t>в срок до 15.10.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Отчет МБОУ МО г.Нягань «СОШ №4» и МБОУ г.Нягань ОСШ №3 «О состоянии работы по профилактике правонарушений среди несовершеннолетних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екомендовать МБОУ МО г.Нягань «СОШ №4» и МБОУ г.Нягань ОСШ №3 активизировать работу с родителями по формированию законопослушного поведения несовершеннолетни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ддержать инициативу городского родительского комитета по проведению в городе Дня отц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/>
        <w:t xml:space="preserve">Поручить комиссии по вопросам воспитания детей, подростков и молодежи рассмотреть вопрос эффективности профилактической работы по предупреждению правонарушений среди несовершеннолетних в МБОУ МО г.Нягань «СОШ №4» и МБОУ ОСШ №3  на заседании комиссии в </w:t>
      </w:r>
      <w:r>
        <w:rPr>
          <w:i/>
        </w:rPr>
        <w:t>мае 2014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Об обновлении состава 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.Секретарю Совета Шушпановой Л.Н. организовать процедуру обновления делегированных и членов Совета и выдвижения кандидатур  на закрытие вакансии кооптированного члена Совета </w:t>
      </w:r>
      <w:r>
        <w:rPr>
          <w:i/>
        </w:rPr>
        <w:t>в срок до 01.12.2013.</w:t>
      </w:r>
    </w:p>
    <w:p>
      <w:pPr>
        <w:pStyle w:val="Normal"/>
        <w:jc w:val="both"/>
        <w:rPr/>
      </w:pPr>
      <w:r>
        <w:rPr/>
        <w:t>2.Обратить внимание на  выдвижение молодых специалистов в состав Со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 выдвижении кандидатур общественных наблюдателей за ходом муниципального этапа Всероссийской предметной олимпиады школь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ыдвинуть кандидатуры Одинцевой Е.Н. и Долговой Т.Л. в качестве общественных наблюдателей за ходом муниципального этапа Всероссийской предметной олимпиады школь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Совета</w:t>
        <w:tab/>
        <w:tab/>
        <w:tab/>
        <w:tab/>
        <w:tab/>
        <w:tab/>
        <w:t>В.А.Гульза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Совета</w:t>
        <w:tab/>
        <w:tab/>
        <w:tab/>
        <w:tab/>
        <w:tab/>
        <w:tab/>
        <w:tab/>
        <w:t>Л.Н.Шуш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1:00Z</dcterms:created>
  <dc:creator>ШушпановаЛН</dc:creator>
  <dc:description/>
  <cp:keywords/>
  <dc:language>en-US</dc:language>
  <cp:lastModifiedBy>ШушпановаЛН</cp:lastModifiedBy>
  <cp:lastPrinted>2013-10-11T16:22:00Z</cp:lastPrinted>
  <dcterms:modified xsi:type="dcterms:W3CDTF">2013-10-11T10:24:00Z</dcterms:modified>
  <cp:revision>6</cp:revision>
  <dc:subject/>
  <dc:title>Выписка из решения</dc:title>
</cp:coreProperties>
</file>