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о развитию образования в городе Няг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4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FontStyle54"/>
          <w:sz w:val="24"/>
          <w:szCs w:val="24"/>
          <w:u w:val="single"/>
        </w:rPr>
        <w:t>Решение по первому вопросу «</w:t>
      </w:r>
      <w:r>
        <w:rPr>
          <w:b/>
          <w:u w:val="single"/>
        </w:rPr>
        <w:t>О плане мероприятий («дорожной карте») «Изменения в отраслях социальной сферы, направленные на повышение эффективности образования  в городе Нягани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плана мероприятий («дорожную карту») «Изменения в отраслях социальной сферы, направленные на повышение эффективности образования в городе Няган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ать предложение Комитета образования и науки по открытию на базе блока 1 здания, расположенного по адресу: г.Нягань, 2 микрорайон, д.30, учреждения для детей дошкольного и младшего школьного возрас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о второму вопросу «О ходе реализации Концепции общенациональной системы выявления и развития молодых талантов в системе образования города Нягани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Рекомендовать руководителям образовательных учреждений города активнее использовать потенциал высшей школы региона для обеспечения научного сопровождения работы с одаренными детьми, в том числе и с использованием  ИКТ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Рекомендовать Комитету образования и науки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 рассмотреть возможность открытия в летний период профильного лагеря для одаренных детей с привлечением специалистов высшей школы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Срок: до 1 июня 2013 год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при разработке проекта развития дополнительного образования в рамках «дорожной карты» предусмотреть создание условий для реализации программ технической направленности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Срок: 1 квартал 2014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Комиссии по развитию сферы «Образование» подготовить предложения в Администрацию города Нягани по увеличению финансирования на грантовую поддержку одарённых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  <w:t>Срок: до 1 июля 2013 год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Решение по третьему вопросу «О состоянии преступности среди несовершеннолетних и принимаемых мерах по профилактике подростковой преступности в 2012 году и 1 квартале 2013 года»: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о четвертому вопросу «Об участии общественности в реализации Федерального закона №120-ФЗ от 24.06.1999 «Об основах системы профилактики безнадзорности и правонарушений несовершеннолетних» в городе Нягани»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Комиссии по вопросам воспитания детей, подростков и молодежи общественного Совета по развитию образования в городе Нягани</w:t>
      </w:r>
      <w:r>
        <w:rPr>
          <w:i/>
        </w:rPr>
        <w:t xml:space="preserve"> </w:t>
      </w:r>
      <w:r>
        <w:rPr/>
        <w:t xml:space="preserve">внести предложения по включению мероприятий с участием общественного Совета   в План межведомственного взаимодействия при проведении профилактических мероприятий на 2013 год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  <w:tab/>
        <w:t>Срок: до 30.04.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Комитету образования и науки Администрации города Нягани совместно с Комиссией по вопросам воспитания детей, подростков и молодежи общественного Совета по развитию образования в городе Нягани включить членов общественного Совета по развитию образования в городе Нягани в состав родительского патрул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  <w:tab/>
        <w:t>Срок: до 01.05.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Рекомендовать управляющим советам образовательных учреждений города Нягани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3.1.рассмотреть вопросы участия общественности в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3.2.принять участие в работе родительского патрул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ab/>
        <w:t xml:space="preserve">Срок до 01.09.20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Заслушать отчеты образовательных учреждений, имеющих отрицательную динамику по количеству учащихся, совершивших правонарушения за 1 полугодие  2013 года на заседании Сове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  <w:tab/>
        <w:t>Срок: 3 квартал 2013 года.</w:t>
      </w:r>
    </w:p>
    <w:p>
      <w:pPr>
        <w:pStyle w:val="Normal"/>
        <w:tabs>
          <w:tab w:val="clear" w:pos="708"/>
          <w:tab w:val="left" w:pos="540" w:leader="none"/>
          <w:tab w:val="left" w:pos="9072" w:leader="none"/>
          <w:tab w:val="left" w:pos="9639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i/>
          <w:i/>
        </w:rPr>
      </w:pPr>
      <w:r>
        <w:rPr>
          <w:b/>
          <w:u w:val="single"/>
        </w:rPr>
        <w:t xml:space="preserve">Решение по пятому вопросу «О ходе реализации проекта «Оздоровление работников муниципальных образовательных учреждений города Нягани в условиях социального партнерства»: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Направить обращение от имени Совета в адрес комитета здравоохранения города Нягани и Няганской окружной больницы об увеличении числа мест для лечения работников государственных образовательных учреждений на базе дневных стациона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Рекомендовать администрации КУ «Няганская  коррекционная общеобразовательная школа-интернат </w:t>
      </w:r>
      <w:r>
        <w:rPr>
          <w:lang w:val="en-US"/>
        </w:rPr>
        <w:t>VIII</w:t>
      </w:r>
      <w:r>
        <w:rPr/>
        <w:t xml:space="preserve"> вида» подписать соглашение с комитетом и учреждениями здравоохранения города Нягани и Няганской окружной больницей о резервировании мест для лечения на базе дневных стационаров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о шестому вопросу «О назначении кандидатур общественных наблюдателей при проведении ЕГЭ»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екомендовать для прохождения процедуры аккредитации в качестве общественных наблюдателей за ходом государственной (итоговой) аттестации следующих членов Совета: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  <w:t xml:space="preserve">Парамонову Татьяну Михайловну,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  <w:t>Одинцеву Елену Николаев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>В.А.Гуль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</w:t>
        <w:tab/>
        <w:tab/>
        <w:tab/>
        <w:tab/>
        <w:tab/>
        <w:tab/>
        <w:tab/>
        <w:t>Л.Н.Шушпан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6:00Z</dcterms:created>
  <dc:creator>ШушпановаЛН</dc:creator>
  <dc:description/>
  <cp:keywords/>
  <dc:language>en-US</dc:language>
  <cp:lastModifiedBy>ШушпановаЛН</cp:lastModifiedBy>
  <cp:lastPrinted>2013-10-09T14:57:00Z</cp:lastPrinted>
  <dcterms:modified xsi:type="dcterms:W3CDTF">2013-10-09T08:57:00Z</dcterms:modified>
  <cp:revision>3</cp:revision>
  <dc:subject/>
  <dc:title>Выписка из решения </dc:title>
</cp:coreProperties>
</file>