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ного заседания общественного Совета по развитию образования города Нягани и коллегии Комитета образования и науки Администрации города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4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Решение по первому вопросу «О создании условий в общеобразовательных учреждениях города для внедрения федеральных государственных образовательных стандартов начального и основного общего образования»: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color w:val="000000"/>
        </w:rPr>
        <w:t>Признать работу образовательных учреждений города по введению ФГОС удовлетворительно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>Рекомендовать общественным советам образовательных учреждений оказать содействие в создании условий для реализации ФГОС. Проявить активности в разработке и обсуждении основной образовательной программ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 xml:space="preserve">Рекомендовать руководителям образовательных учреждений  продолжить работу по подготовке к введению стандартов в будущих первых классах. </w:t>
      </w:r>
      <w:r>
        <w:rPr/>
        <w:t>Оборудовать автоматизированные стационарные рабочие места учеников, приобрести лабораторное оборудование для научно-практических рабо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>Обратиться от имени Совета в городскую комиссию по безопасности дорожного движения при Администрации города Нягани с просьбой – оказать содействие в создании площадок для изучения правил дорожного движения на базе шко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ение по второму вопросу «Информирование общественности при выборе родителями образовательного модуля «Основы религиозных культур и светской этики»: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овать Комитету образования и науки: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ровести прямой эфир на Няганском телеканале, посвященный вопросу введения курса «Основы религиозных культур и светской этики», с участием  представителей комитета и конфессий в срок до 01.09.2012.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овать проведение открытых  занятий для родителей и педагогов города  по одному из модулей силами педагогов, прошедших курсовую подготовку, в срок до 31 мая 2012 года.</w:t>
      </w:r>
    </w:p>
    <w:p>
      <w:pPr>
        <w:pStyle w:val="ListParagraph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третьему вопросу «Обсуждение проекта публичного доклада «О состоянии и результатах деятельности системы образования города Нягани за 2011 год»:</w:t>
      </w:r>
    </w:p>
    <w:p>
      <w:pPr>
        <w:pStyle w:val="Normal"/>
        <w:ind w:left="720" w:hanging="0"/>
        <w:jc w:val="both"/>
        <w:rPr/>
      </w:pPr>
      <w:r>
        <w:rPr/>
        <w:t>1. Членам Совета и Коллегии направить замечания</w:t>
      </w:r>
      <w:r>
        <w:rPr>
          <w:b/>
        </w:rPr>
        <w:t xml:space="preserve"> </w:t>
      </w:r>
      <w:r>
        <w:rPr/>
        <w:t>и предложения по содержанию</w:t>
      </w:r>
      <w:r>
        <w:rPr>
          <w:b/>
        </w:rPr>
        <w:t xml:space="preserve"> </w:t>
      </w:r>
      <w:r>
        <w:rPr/>
        <w:t>доклада в срок до 25 апреля 2012 года.</w:t>
      </w:r>
    </w:p>
    <w:p>
      <w:pPr>
        <w:pStyle w:val="Normal"/>
        <w:ind w:left="720" w:hanging="0"/>
        <w:jc w:val="both"/>
        <w:rPr/>
      </w:pPr>
      <w:r>
        <w:rPr/>
        <w:t>2. Утвердить публичный доклад «О состоянии и результатах деятельности системы образования города Нягани за 2011 год» к распространению после доработки с учетом  предложенных замечаний.</w:t>
      </w:r>
    </w:p>
    <w:p>
      <w:pPr>
        <w:pStyle w:val="Normal"/>
        <w:ind w:left="720" w:hanging="0"/>
        <w:jc w:val="both"/>
        <w:rPr/>
      </w:pPr>
      <w:r>
        <w:rPr/>
        <w:t>3. Разместить  публичный доклад «О состоянии и результатах деятельности системы образования города Нягани за 2011 год» на сайте Комитета образования науки в срок до 25 апреля 2012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:</w:t>
        <w:tab/>
        <w:tab/>
        <w:tab/>
        <w:tab/>
        <w:tab/>
        <w:t>Т.С.Плесовски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екретарь:</w:t>
        <w:tab/>
        <w:tab/>
        <w:tab/>
        <w:tab/>
        <w:tab/>
        <w:tab/>
        <w:t>Л.Н.Шушп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6:00Z</dcterms:created>
  <dc:creator>ШушпановаЛН</dc:creator>
  <dc:description/>
  <cp:keywords/>
  <dc:language>en-US</dc:language>
  <cp:lastModifiedBy>ШушпановаЛН</cp:lastModifiedBy>
  <cp:lastPrinted>2012-04-23T15:40:00Z</cp:lastPrinted>
  <dcterms:modified xsi:type="dcterms:W3CDTF">2012-04-23T09:42:00Z</dcterms:modified>
  <cp:revision>2</cp:revision>
  <dc:subject/>
  <dc:title>Выписка из решения </dc:title>
</cp:coreProperties>
</file>