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заседания городского общественного Совета по развитию образования города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2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добрить анализ деятельности городского общественного Совета по развитию образования города Нягани за 2010 год.</w:t>
      </w:r>
    </w:p>
    <w:p>
      <w:pPr>
        <w:pStyle w:val="Normal"/>
        <w:jc w:val="both"/>
        <w:rPr/>
      </w:pPr>
      <w:r>
        <w:rPr/>
        <w:tab/>
        <w:t>2.Утвердить План работы городского общественного Совета по развитию образования города Нягани на 2011 год.</w:t>
      </w:r>
    </w:p>
    <w:p>
      <w:pPr>
        <w:pStyle w:val="Normal"/>
        <w:jc w:val="both"/>
        <w:rPr/>
      </w:pPr>
      <w:r>
        <w:rPr/>
        <w:tab/>
        <w:t>3.Утвердить, с учетом внесенных изменений и дополнений, структуру публичного доклада «О состоянии и результатах деятельности системы образования города Нягани за 2010 год».</w:t>
      </w:r>
    </w:p>
    <w:p>
      <w:pPr>
        <w:pStyle w:val="Normal"/>
        <w:jc w:val="both"/>
        <w:rPr/>
      </w:pPr>
      <w:r>
        <w:rPr/>
        <w:tab/>
        <w:t>4.Комитету образования и науки  в срок до 09.02.2011 года подготовить проект обращения в Правительство Ханты-Мансийского автономного округа - Югры об увеличении субсидии на исполнение материально-технических условий в рамках реализаци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ab/>
        <w:t>5.Секретарю Совета направить проект обращения всем членам Совета по электронной почте для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2:00Z</dcterms:created>
  <dc:creator>Головин</dc:creator>
  <dc:description/>
  <cp:keywords/>
  <dc:language>en-US</dc:language>
  <cp:lastModifiedBy>Головин</cp:lastModifiedBy>
  <dcterms:modified xsi:type="dcterms:W3CDTF">2011-03-04T06:42:00Z</dcterms:modified>
  <cp:revision>1</cp:revision>
  <dc:subject/>
  <dc:title>Выписка</dc:title>
</cp:coreProperties>
</file>