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: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Контрольно-ревизионного управления                                                   И.о.председателя  Комитета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.Нягани                                                                                            и науки   Администрации г.Нягани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И.Е.Гуляева                                                                                            _________   Т.С.Одинцо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существления ведомственного контроля   </w:t>
      </w:r>
    </w:p>
    <w:p>
      <w:pPr>
        <w:pStyle w:val="Normal"/>
        <w:jc w:val="center"/>
        <w:rPr/>
      </w:pPr>
      <w:r>
        <w:rPr>
          <w:bCs/>
        </w:rPr>
        <w:t>Комитета образования и науки Администрации города Нягани</w:t>
      </w:r>
    </w:p>
    <w:p>
      <w:pPr>
        <w:pStyle w:val="Normal"/>
        <w:jc w:val="center"/>
        <w:rPr/>
      </w:pPr>
      <w:r>
        <w:rPr>
          <w:bCs/>
        </w:rPr>
        <w:t>на 1 полугодие 201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80"/>
        <w:gridCol w:w="3526"/>
        <w:gridCol w:w="2001"/>
        <w:gridCol w:w="3875"/>
        <w:gridCol w:w="3457"/>
      </w:tblGrid>
      <w:tr>
        <w:trPr>
          <w:trHeight w:val="8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ведомственного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ведомственного контро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муниципального образования город Нягань «средняя общеобразовательная школа№ 1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едомственного контроля учрежде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блюдения ограничений и запретов, установленных законодательством Российской Федерации о контрактной системе в сфере закупок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) правильности определения и обоснования начальной (максимальной) цены контракта, цены контракта, заключаемого с единственным поставщиком (подрядчиком , исполнителем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) соответствия информации об объеме финансового обеспечения для осуществления данных закупок, содержащейс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в планах-графиках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словиях проектов контрактов, направляемых участникам закупок, с которыми заключаются контракты,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еестре контрактов, заключенных заказчикам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) предоставления учреждениям и предприятиям уголовно-исполнительной системы, организациям инвалидов -  преимущества, в отношении предлагаемой ими цены контракт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е) соблюдения требований по определению поставщика (подрядчика, исполнителя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ж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)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) соответствия использования поставленного товара, выполненной работы (ее результата) или оказанной услуги целям осуществления закупки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-декабрь 2014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5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Г.А.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И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муниципального образования город Нягань «средняя общеобразовательная школа№ 4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едомственного контроля учрежде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блюдения ограничений и запретов, установленных законодательством Российской Федерации о контрактной системе в сфере закупок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) правильности определения и обоснования начальной (максимальной) цены контракта, цены контракта, заключаемого с единственным поставщиком (подрядчиком , исполнителем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) соответствия информации об объеме финансового обеспечения для осуществления данных закупок, содержащейс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в планах-графиках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словиях проектов контрактов, направляемых участникам закупок, с которыми заключаются контракты,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еестре контрактов, заключенных заказчикам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) предоставления учреждениям и предприятиям уголовно-исполнительной системы, организациям инвалидов -  преимущества, в отношении предлагаемой ими цены контракт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е) соблюдения требований по определению поставщика (подрядчика, исполнителя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ж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)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) соответствия использования поставленного товара, выполненной работы (ее результата) или оказанной услуги целям осуществления закупки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 2014 - март 2015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5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Г.А.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существления главным распорядителем </w:t>
      </w:r>
    </w:p>
    <w:p>
      <w:pPr>
        <w:pStyle w:val="Normal"/>
        <w:jc w:val="right"/>
        <w:rPr/>
      </w:pPr>
      <w:r>
        <w:rPr/>
        <w:t xml:space="preserve">бюджетных средств,   администратором  </w:t>
      </w:r>
    </w:p>
    <w:p>
      <w:pPr>
        <w:pStyle w:val="Normal"/>
        <w:jc w:val="right"/>
        <w:rPr/>
      </w:pPr>
      <w:r>
        <w:rPr/>
        <w:t xml:space="preserve">доходов бюджета  внутреннего финансового контроля   </w:t>
      </w:r>
    </w:p>
    <w:p>
      <w:pPr>
        <w:pStyle w:val="Normal"/>
        <w:jc w:val="right"/>
        <w:rPr/>
      </w:pPr>
      <w:r>
        <w:rPr/>
        <w:t>и внутреннего финансового ауди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О УЧЕТУ И ОТЧЕТНО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КОМИТЕТА ОБРАЗОВАНИЯ И НАУКИ АДМИНИСТРАЦИИ  ГОРОДА  НЯГ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Д О С Т О В Е Р Е Н И Е  №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______                                                                г. Няга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нику управления по учету и отчетност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пору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_________20___ года приступить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За период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Предмет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Срок проведения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Основание проведения внутреннего финансового аудит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чету и отчет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Фамилия имя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.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ложению осуществления главным распорядителем </w:t>
      </w:r>
    </w:p>
    <w:p>
      <w:pPr>
        <w:pStyle w:val="Normal"/>
        <w:jc w:val="right"/>
        <w:rPr/>
      </w:pPr>
      <w:r>
        <w:rPr/>
        <w:t xml:space="preserve">бюджетных средств,   администратором  </w:t>
      </w:r>
    </w:p>
    <w:p>
      <w:pPr>
        <w:pStyle w:val="Normal"/>
        <w:jc w:val="right"/>
        <w:rPr/>
      </w:pPr>
      <w:r>
        <w:rPr/>
        <w:t xml:space="preserve">доходов бюджета внутреннего финансового контроля   </w:t>
      </w:r>
    </w:p>
    <w:p>
      <w:pPr>
        <w:pStyle w:val="Normal"/>
        <w:jc w:val="right"/>
        <w:rPr/>
      </w:pPr>
      <w:r>
        <w:rPr/>
        <w:t>и внутреннего финансового ауди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 выдачи удостов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__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наименование    администратора доходов бюджет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1363"/>
        <w:gridCol w:w="1970"/>
        <w:gridCol w:w="1965"/>
        <w:gridCol w:w="1329"/>
        <w:gridCol w:w="1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достов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удостов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работника, получившего удостовер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 за ведение журн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оложению осуществления главным распорядителем </w:t>
      </w:r>
    </w:p>
    <w:p>
      <w:pPr>
        <w:pStyle w:val="Normal"/>
        <w:jc w:val="right"/>
        <w:rPr/>
      </w:pPr>
      <w:r>
        <w:rPr/>
        <w:t>бюджетных средств,  администратором   доходов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внутреннего финансового контроля   и внутренне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финансового ауд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ового ауд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наименование   администратора доходов бюджет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__20__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2268"/>
        <w:gridCol w:w="1985"/>
        <w:gridCol w:w="3402"/>
        <w:gridCol w:w="3544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ауди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ди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дежности внутреннего финансового контр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достоверности / недостоверности бюджетной отчет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комендации по повышению эффективности внутреннего финансового контро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ложения по повышению экономности и результативности использования бюджетных средств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8:00Z</dcterms:created>
  <dc:creator>GafievAN</dc:creator>
  <dc:description/>
  <cp:keywords/>
  <dc:language>en-US</dc:language>
  <cp:lastModifiedBy>Людмила П. Касьянова</cp:lastModifiedBy>
  <cp:lastPrinted>2014-12-26T11:26:00Z</cp:lastPrinted>
  <dcterms:modified xsi:type="dcterms:W3CDTF">2014-12-29T05:32:00Z</dcterms:modified>
  <cp:revision>15</cp:revision>
  <dc:subject/>
  <dc:title> </dc:title>
</cp:coreProperties>
</file>