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bookmarkStart w:id="0" w:name="_1378620795"/>
      <w:bookmarkEnd w:id="0"/>
      <w:r>
        <w:rPr>
          <w:sz w:val="22"/>
          <w:szCs w:val="22"/>
        </w:rPr>
        <w:object w:dxaOrig="13939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95pt;height:448.45pt" filled="f" o:ole="">
            <v:imagedata r:id="rId3" o:title=""/>
          </v:shape>
          <o:OLEObject Type="Embed" ProgID="Word.Document.12" ShapeID="ole_rId2" DrawAspect="Content" ObjectID="_2005981633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Формирование современной системы качественного образования с учетом перспектив развития экономики го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1.Создание равных стартовых возможностей для поступления детей в шко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rStyle w:val="FontStyle54"/>
        </w:rPr>
        <w:t xml:space="preserve"> Реализация мер по введению новых государственных образовательных стандартов общего образования и федеральных государственных требован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3.Развитие школьной инфраструктуры, создание комфортных и безопасных условий обучения и воспит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4.Совершенствование работы по повышению квалификации педагогов и развитию учительского потенци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5.Создание единой городской системы воспитательной работы с детьми и молодеж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i/>
          <w:sz w:val="22"/>
          <w:szCs w:val="22"/>
        </w:rPr>
        <w:t>.</w:t>
      </w:r>
      <w:r>
        <w:rPr>
          <w:rStyle w:val="FontStyle55"/>
          <w:b w:val="false"/>
          <w:i w:val="false"/>
        </w:rPr>
        <w:t>Повышение эффективности управления в системе образования гор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1.Мероприятия по </w:t>
      </w:r>
      <w:r>
        <w:rPr/>
        <w:t>модернизации муниципальной системы образования города Нягани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5"/>
        <w:gridCol w:w="3688"/>
        <w:gridCol w:w="40"/>
        <w:gridCol w:w="311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Вопро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Срок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1.Создание равных стартовых возможностей для поступления детей в школу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роведение статистического мониторинга развития сети учреждений, реализующих программы общего дошкольного образован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4"/>
              </w:rPr>
              <w:t>Январь-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4"/>
              </w:rPr>
              <w:t>Ерофеева И.Н., Гайфуллина А.Н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и обеспечение деятельности психолого-медико-педагогической комисси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 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ормирование банка данных о детях дошкольного возраста, в т.ч. не посещающих дошкольные образовательные учреждения, детях - инвалидах дошкольного возра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айфуллина А.Н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ормирование сводных данных об обеспеченности населения города услугами дошкольного образования и развития системы дошкольно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, июн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рганизация проекта «Школа адаптации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 ,Ерофеева И.Н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rStyle w:val="FontStyle54"/>
                <w:b/>
              </w:rPr>
              <w:t xml:space="preserve"> Реализация мер по введению новых государственных образовательных стандартов обще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рганизация дистанционного образования детей-инвалидов, нуждающихся в обучении на дом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, Шестакова С.Ю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Проведение мониторинга удовлетворенности родителей качеством образовательных услу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Е.В.Плетнё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рганизация государственной (итоговой) аттестации для учащихся с ограниченными возможностями здоров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Совершенствование муниципальной системы оценки деятельности образовательных учреждений, в том числе и оценки осуществления образовательного процес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деятельности учреждений по подготовке и проведению итоговой аттестации выпускников общеобразовательных учреждений, освоивших основные общеобразовательные программы среднего (полного) общего образован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3.Развитие школьной инфраструктуры, создание комфортных и безопасных условий обучения и воспит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ониторинг и формирование Перечня объектов капитального строительства, финансируемых и софинансируемых из окружного бюджета, зданий требующих проведение противоаварийных мероприятий. Подготовка предложений по включению вышеуказанного Перечня в муниципальные и окружные программ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крипкина М.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Контроль проведения работы по выполнению мероприятий, направленных на энергосбережение и энергоэффективность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отарь Н.С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4.Совершенствование работы по повышению квалификации педагогов и развитию учительского потенциал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Внедрение новой технологии проведения аттестации педагогических и руководящих работников образования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ормирование примерной тематики программ инновационной и опытно-экспериментальной деятельности, актуальной на современном этапе развития учреждений общего образования и дополнительного образования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Реализация мер, обеспечивающих активизацию инновационной деятельности образовательных учреждений через организацию работы </w:t>
            </w:r>
            <w:r>
              <w:rPr>
                <w:sz w:val="22"/>
                <w:szCs w:val="22"/>
              </w:rPr>
              <w:t xml:space="preserve">Экспертного совета по педагогическим инновациям, экспериментальным площадкам и учебно – методическому обеспечению дошкольного, общего и дополнительного образования </w:t>
            </w:r>
            <w:r>
              <w:rPr>
                <w:rStyle w:val="FontStyle54"/>
              </w:rPr>
              <w:t>работе в системе образования при комитете образования и нау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Ткачук С.И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5.Создание единой городской системы воспитательной работы с детьми и молодеж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овершенствование технологий обучения и воспитания, основанных на развитии личности учащихся и направленных на активное включение детей и подростков в социально-экономическую, политическую и культурную жизнь обществ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рганизация мероприятий городской программы профориентационной работ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.О.В., Коняшова О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беспечение гарантии прав и интересов социально незащищенных детей, противодействие росту детской беспризорности, асоциального поведения подростков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азвитие системы выявления и поддержки одаренных детей, в т.ч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создание условий проведения муниципального этапа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участие в региональном этапе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участие в заключительном этапе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мониторинг регионального этапа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проведение научно-исследовательских конференций дошкольников и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реализация плана массовых мероприятий с учащимися общеобразовательных учреждений и воспитанниками учреждений дополнительного образования детей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обновление банка данных одаренных детей и молодёж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чествование победителей и призёров олимпиад, конкурсов, соревнований и их педагогов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Октябрь-декабрь 2011 г.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Январь-февраль 2012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Март-апрель 2012 г.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Январь-апрель 201 2 г.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арт - апрель 2012 г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54"/>
              </w:rPr>
              <w:t xml:space="preserve">В течение учебного года </w:t>
            </w:r>
          </w:p>
          <w:p>
            <w:pPr>
              <w:pStyle w:val="Style31"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54"/>
              </w:rPr>
              <w:t>В течение учебного года</w:t>
            </w:r>
          </w:p>
          <w:p>
            <w:pPr>
              <w:pStyle w:val="Style31"/>
              <w:rPr/>
            </w:pPr>
            <w:r>
              <w:rPr>
                <w:rStyle w:val="FontStyle54"/>
              </w:rPr>
              <w:t xml:space="preserve">В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hanging="284"/>
              <w:rPr/>
            </w:pPr>
            <w:r>
              <w:rPr>
                <w:rStyle w:val="FontStyle54"/>
              </w:rPr>
              <w:t>О  Одинцова Т.С., Коняшова О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Управление развитием социальных связей учреждений дополнительного образования детей в условиях перехода образовательн</w:t>
            </w:r>
            <w:r>
              <w:rPr>
                <w:rStyle w:val="FontStyle52"/>
                <w:b w:val="false"/>
              </w:rPr>
              <w:t>ы</w:t>
            </w:r>
            <w:r>
              <w:rPr>
                <w:rStyle w:val="FontStyle54"/>
              </w:rPr>
              <w:t>х учреждений на стандарты нового поколен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рганизация и проведение профильных смен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юл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Хасанова Л.М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беспечение мероприятий государственной поддержки детского общественного движения через организацию работы координационного совета по работе с детскими общественными объединениями при комитете образован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азание методической помощи ОМС (методика организации работы со случаями жестокого обращения с детьми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Хасанова Л.М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6. Повышение эффективности управления в системе образования гор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Совершенствование внутриведомственного контроля за деятельностью образовательных учреждений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тработка механизмов контроля выполнения образовательными учреждениями муниципального зад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рикова Н.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Реализация моделей государственно-общественного управления образовательными учреждения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Шушпанова Л.Н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Подготовка и проведение балансовой комиссии по итогам финансово-хозяйственной деятельности учреждений образования за 2011год, рассмотрение результатов работы комиссии на совещании руководителей учрежде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Проведение совещания с главными бухгалтерами  учреждений образования по вопросам финансово-хозяйственн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ежеквартально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нализ отчетности об исполнении бюджета (ф. 0503127). Заслушивание отчета руководителей учреждений по вопросам полноты и эффективности расходования средств, соблюдения финансовой дисциплин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ежемесячно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инансирование общеобразовательного процесса общеобразовательными учреждениями на основе принципов нормативного подушевого финансирован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роведение работы по выполнению плана мероприятий по снижению неэффективных расход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отарь Н.С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онно-управленческие мероприятия по переходу в бюджетные образовательные учрежден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о 01.12.2011 г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 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1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Формирование муниципального задания на оказание  услуг  образовательными учреждениями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о 31.01.2012 г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 Ибрагимова Е.Б.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1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54"/>
              </w:rPr>
              <w:t>Подготовка предложений для установления надбавок стимулирующего характера руководителям образовательных учрежд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Раз в полугод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Чеснокова С.А.</w:t>
            </w:r>
          </w:p>
        </w:tc>
      </w:tr>
    </w:tbl>
    <w:p>
      <w:pPr>
        <w:pStyle w:val="Normal"/>
        <w:rPr>
          <w:rStyle w:val="FontStyle54"/>
          <w:sz w:val="22"/>
          <w:szCs w:val="22"/>
        </w:rPr>
      </w:pPr>
      <w:r>
        <w:rPr/>
      </w:r>
    </w:p>
    <w:p>
      <w:pPr>
        <w:pStyle w:val="Style16"/>
        <w:widowControl/>
        <w:rPr>
          <w:rStyle w:val="FontStyle50"/>
          <w:sz w:val="22"/>
          <w:szCs w:val="22"/>
          <w:lang w:eastAsia="en-US"/>
        </w:rPr>
      </w:pPr>
      <w:r>
        <w:rPr>
          <w:rStyle w:val="FontStyle50"/>
          <w:sz w:val="22"/>
          <w:szCs w:val="22"/>
          <w:lang w:eastAsia="en-US"/>
        </w:rPr>
        <w:t>2.Мероприятия по исполнению Законов РФ, округа, указов и постановлений Губернатора округа и Администрации города Нягани</w:t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2.1. Мероприятия по исполнению муниципальных долгосрочных целевых программ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87"/>
        <w:gridCol w:w="3688"/>
        <w:gridCol w:w="2976"/>
      </w:tblGrid>
      <w:tr>
        <w:trPr>
          <w:tblHeader w:val="true"/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 xml:space="preserve">№ </w:t>
            </w:r>
            <w:r>
              <w:rPr>
                <w:rStyle w:val="FontStyle55"/>
                <w:i w:val="false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Наименование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муниципального образования «Развитие образования города Нягани на 2010 – 2014 годы»,</w:t>
            </w:r>
            <w:r>
              <w:rPr>
                <w:sz w:val="22"/>
                <w:szCs w:val="22"/>
                <w:lang w:val="en-US" w:eastAsia="en-US"/>
              </w:rPr>
              <w:t xml:space="preserve"> постановление Администрации города Нягани от 14.10.2009 № 4687 (с изменениями от 25.03.2011 №0997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ые меры по профилактике правонарушений в городе Нягани на 2011-2013 годы»,</w:t>
            </w:r>
            <w:r>
              <w:rPr>
                <w:sz w:val="22"/>
                <w:szCs w:val="22"/>
                <w:lang w:val="en-US" w:eastAsia="en-US"/>
              </w:rPr>
              <w:t xml:space="preserve"> постановление Администрации города Нягани от 26 .01.2011 № 0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bCs/>
                <w:sz w:val="22"/>
                <w:szCs w:val="22"/>
              </w:rPr>
              <w:t>Городская целевая 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беспрепятственного доступа инвалидов и других маломобильных групп населения к объектам социальной инфраструктуры в</w:t>
            </w:r>
            <w:r>
              <w:rPr>
                <w:color w:val="000000"/>
                <w:sz w:val="22"/>
                <w:szCs w:val="22"/>
              </w:rPr>
              <w:t xml:space="preserve">  муниципальном образовании город Нягань» </w:t>
            </w:r>
            <w:r>
              <w:rPr>
                <w:bCs/>
                <w:color w:val="000000"/>
                <w:sz w:val="22"/>
                <w:szCs w:val="22"/>
              </w:rPr>
              <w:t xml:space="preserve">на 2009-2011 годы, </w:t>
            </w:r>
            <w:r>
              <w:rPr>
                <w:sz w:val="22"/>
                <w:szCs w:val="22"/>
              </w:rPr>
              <w:t>решение Думы города Нягани от 16 декабря 2008 года № 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2535" w:leader="none"/>
              </w:tabs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sz w:val="22"/>
                <w:szCs w:val="22"/>
                <w:lang w:val="en-US" w:eastAsia="en-US"/>
              </w:rPr>
              <w:t>Долгосрочная целевая программа  «Молодежь Нягани на 2010-2012 годы», постановление Администрации города Нягани от 14.10.2009 №46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«Комплексные меры противодействия злоупотреблению наркотическими средствами и их незаконному обороту </w:t>
            </w:r>
            <w:r>
              <w:rPr>
                <w:shadow/>
                <w:sz w:val="22"/>
                <w:szCs w:val="22"/>
              </w:rPr>
              <w:t>в городе Нягани</w:t>
            </w:r>
            <w:r>
              <w:rPr>
                <w:sz w:val="22"/>
                <w:szCs w:val="22"/>
              </w:rPr>
              <w:t xml:space="preserve"> на 2010 - 2013 годы»,</w:t>
            </w:r>
            <w:r>
              <w:rPr>
                <w:sz w:val="22"/>
                <w:szCs w:val="22"/>
                <w:lang w:val="en-US" w:eastAsia="en-US"/>
              </w:rPr>
              <w:t xml:space="preserve"> постановление Администрации города Нягани от 20.10.2009</w:t>
              <w:tab/>
              <w:t>№ 47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муниципальном образовании город Нягань на 2009-2011 годы», решение Думы города Нягани от 26 декабря 2008 года №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2010-2015 гг. и перспективу 2020 года", постановление Администрации города Нягани от 30.08.2010   № 40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безопасности дорожного движения в городе Нягани на 2010-2013 годы" постановление Администрации города Нягани от 01.03.2010 №07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ерспективы развития сферы образования на 2010-2012 годы», приказ КОиН от 10.08.2011 №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111"/>
        <w:widowControl/>
        <w:rPr/>
      </w:pPr>
      <w:r>
        <w:rPr>
          <w:rStyle w:val="FontStyle50"/>
          <w:sz w:val="22"/>
          <w:szCs w:val="22"/>
        </w:rPr>
        <w:t>2.2. Контроль за исполнением документов</w:t>
      </w:r>
    </w:p>
    <w:p>
      <w:pPr>
        <w:pStyle w:val="Style11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87"/>
        <w:gridCol w:w="3688"/>
        <w:gridCol w:w="2976"/>
      </w:tblGrid>
      <w:tr>
        <w:trPr>
          <w:tblHeader w:val="true"/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 xml:space="preserve">№ </w:t>
            </w:r>
            <w:r>
              <w:rPr>
                <w:rStyle w:val="FontStyle55"/>
                <w:i w:val="false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Наименование доку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2"/>
              </w:rPr>
              <w:t>Федеральные Закон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- от 10.07.1992 № 3266-1 «Об образован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от 26.12.2008 № 294-ФЗ «О защите прав юридических лиц и индивидуальных предпринимателей при осуществлении государственного контроля (надзора)и муниципального контрол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  <w:p>
            <w:pPr>
              <w:pStyle w:val="Style51"/>
              <w:widowControl/>
              <w:tabs>
                <w:tab w:val="clear" w:pos="720"/>
                <w:tab w:val="left" w:pos="2535" w:leader="none"/>
              </w:tabs>
              <w:rPr>
                <w:rStyle w:val="FontStyle54"/>
              </w:rPr>
            </w:pPr>
            <w:r>
              <w:rPr>
                <w:rStyle w:val="FontStyle54"/>
              </w:rPr>
              <w:tab/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от 04.05.2011 № 99 «О лицензировании отдельны</w:t>
            </w:r>
            <w:r>
              <w:rPr>
                <w:rStyle w:val="FontStyle52"/>
              </w:rPr>
              <w:t>х</w:t>
            </w:r>
            <w:r>
              <w:rPr>
                <w:rStyle w:val="FontStyle54"/>
              </w:rPr>
              <w:t xml:space="preserve"> видов деятельност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от 18.07.2011 № 239-ФЗ «О внесении изменений в отдельные законодательные акты РФ в связи с совершенствованием правового положения автономных учреждений 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Федеральный закон от 6 октября 2003 г. N 131-ФЗ</w:t>
              <w:b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- от 12.01.1996 № 7-ФЗ «О некоммерческих организация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- от 03.11.2006 № 174-ФЗ «Об автономных учреждения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- от 8 мая 2010 г.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До 15.10.2011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Уставы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 отдела общего образования Филиппова И.Ю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2"/>
              </w:rPr>
              <w:t xml:space="preserve">Указы Президента Российской Федерации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- от 28.01.2010 № 117 «О денежном поощрении лучших учителе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  <w:lang w:val="en-US"/>
              </w:rPr>
              <w:t>2</w:t>
            </w:r>
            <w:r>
              <w:rPr>
                <w:rStyle w:val="FontStyle5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- от 30.07.2010 №948 «О проведении всероссийских спортивных соревнований (игр) школьни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ь председателя,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ачальник отдела дополнительного образования и воспитательной работ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- от 6 апреля 2006 г. № 325 «О мерах государственной поддержки талантливой молодежи» (в</w:t>
            </w:r>
            <w:r>
              <w:rPr>
                <w:color w:val="222222"/>
                <w:sz w:val="22"/>
                <w:szCs w:val="22"/>
              </w:rPr>
              <w:t xml:space="preserve"> ред. указов Президента России от 29 февраля 2008 г. N 283, от 09 ноября 2010 г. N 1413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2"/>
              </w:rPr>
              <w:t>Постановления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FontStyle54"/>
              </w:rPr>
              <w:t xml:space="preserve"> от 05.04.2010 № 215 «Об утверждении правил подготовки докладов об осуществлении государственного контроля (надзора) 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- от 6 сентября 2004 г. N 459</w:t>
              <w:br/>
              <w:t>«О внесении изменений в некоторые постановления Правительства Российской Федерации по вопросам реализации федеральных целевых программ в области образова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- от 19 марта 2001 г. № 196 «Об утверждении Типового положения об общеобразовательном учрежден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12 сентября 2008 г. № 666 «Об утверждении Типового положения о дошкольном образовательном учрежден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7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19 сентября 1997 г. № 1204 «Об утверждении Типового положения об образовательном учреждении для детей дошкольного и младшего школьного возраст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 Комитета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5 июля 2001 г. № 505 «Об утверждении Правил оказания платных образовательных услуг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18 июля 1996 г. № 861 «Об утверждении Порядка воспитания и обучения детей-инвалидов на дому и в негосударственных образовательных учреждениях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7 марта 1995 г. № 233 «Об утверждении Типового положения об образовательном учреждении дополнительного образования детей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9 января 1992 г. № 21 «О системе государственного управления образованием в Российской Федерации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23 ноября 2009 г. № 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5 июля 2001 г. № 505 «Об утверждении Правил оказания платных образовательных услуг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  <w:b/>
              </w:rPr>
              <w:t>Законы Ханты-Мансийского автономного округа-Югр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>
                <w:rStyle w:val="FontStyle54"/>
              </w:rPr>
            </w:pPr>
            <w:r>
              <w:rPr>
                <w:sz w:val="22"/>
                <w:szCs w:val="22"/>
              </w:rPr>
              <w:t>- от 11 ноября 2005 г. N 107-оз «Об образовании в Ханты-Мансийском автономном округе – 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10 июля 2009г. №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- от 31 марта 2009 г. N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учреждений в части доступа к образовательным ресурсам сети Интернет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31 марта 2009 г.  № 55-оз «Об установлении региональных нормативов финансового обеспечения образовательной деятельности общеобразовательных учреждений и о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>
                <w:rStyle w:val="FontStyle54"/>
              </w:rPr>
            </w:pPr>
            <w:r>
              <w:rPr>
                <w:sz w:val="22"/>
                <w:szCs w:val="22"/>
              </w:rPr>
              <w:t>- от 18 июля 2007 г. № 84-оз «О региональном нормативе обеспеченности населения Ханты-Мансийского автономного округа - Югры дошкольными образовательными учреждениям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- от 21 февраля 2007 г. № 2-оз  «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>
                <w:rStyle w:val="FontStyle54"/>
              </w:rPr>
            </w:pPr>
            <w:r>
              <w:rPr>
                <w:sz w:val="22"/>
                <w:szCs w:val="22"/>
              </w:rPr>
              <w:t>- от 16 октября 2006 г. № 104-оз «О государственно-общественном управлении в сфере дошкольного, общего, дополнительного, начального и среднего профессионального образования Ханты-Мансийского автономного округа –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 xml:space="preserve">- от 2 декабря 2005 г. № 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– Югре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 xml:space="preserve">- от 8 июля 2005 г.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 xml:space="preserve">- от 26 февраля 2006 г. № 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7 июля 2011 г. № 79-оз «О внесении изменений в Закон Ханты-Мансийского автономного округа - Югры «Об установлении региональных нормативов финансового обеспечения образовательной деятельности общеобразовательных учреждений и о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3 мая 2011 г. № 40-оз «О внесении изменений в Закон Ханты-Мансийского автономного округа - Югры «Об установлении нормативов расходов на реализацию основных общеобразовательных программ и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30 апреля 2011 г. N 24-оз «О внесении изменений в Закон Ханты-Мансийского автономного округа - Югры «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30 апреля 2011 г. N 29-оз «О внесении изменений в Закон Ханты - Мансийского автономного округа - Югры "Об образовании в Ханты - Мансийском автономном округе – 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 Комитета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30 декабря 2010г  №250-оз. «Об организации и обеспечении отдыха и оздоровления детей, проживающих в Ханты-Мансийском автономном округе - 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 управления по учету и отчетности, начальники отделов</w:t>
            </w:r>
          </w:p>
        </w:tc>
      </w:tr>
      <w:tr>
        <w:trPr>
          <w:trHeight w:val="8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29.06.2006 г № 63-оз «О реализации государственной молодежной политики в Ханты-Мансийском автономном округе-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ь председателя, начальники управлений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24.07.2008 г № 83-оз «О долгосрочной целевой программе Ханты-Мансийского автономного округа – Югры "Молодежь Югры" на 2009–2011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ь председателя, начальники управлений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2"/>
              </w:rPr>
              <w:t>Постановления Губернатора Ханты-Мансийского  автономного округа-Югры</w:t>
            </w:r>
          </w:p>
        </w:tc>
      </w:tr>
      <w:tr>
        <w:trPr>
          <w:trHeight w:val="1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Style w:val="FontStyle54"/>
                <w:highlight w:val="yellow"/>
              </w:rPr>
            </w:pPr>
            <w:r>
              <w:rPr>
                <w:rStyle w:val="FontStyle54"/>
              </w:rPr>
              <w:t>- от 05.04.2011 №43 «О внесении изменений в постановление Губернатора Ханты-Мансийского автономного округа -Югры от 24.08.2007 №133 «О премии Губернатора Ханты - Мансийского автономного округа - Югры в целях поощрения и поддержки талантливой молодеж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2"/>
              </w:rPr>
              <w:t>Постановления Правительства ХМАО-Югр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- от 27 мая 2011 г. № 184-п «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– 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- от 8 июля 2010 г. № 160-п "О целевой программе Ханты-Мансийского автономного округа - Югры «Новая школа Югры на 2010 - 2013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- от 5 февраля 2007 г. № 20-п «О ежегодном проведении окружных соревнований "Школа безопасности" учащихся образовательных учреждений в Ханты-Мансийском автономном округе – Юг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-</w:t>
            </w:r>
            <w:r>
              <w:rPr>
                <w:sz w:val="22"/>
                <w:szCs w:val="22"/>
              </w:rPr>
              <w:t xml:space="preserve"> от 06.07.2005 №124-п «Об объемных показателях и порядке отнесения государственных образовательных учреждений Ханты-Мансийского автономного округа –Югры к группам по оплате труда руководителей для установления коэффициента масштаба управле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-</w:t>
            </w:r>
            <w:r>
              <w:rPr>
                <w:sz w:val="22"/>
                <w:szCs w:val="22"/>
              </w:rPr>
              <w:t xml:space="preserve"> от 17.04.2006 №76-п «О порядке выплаты компенсации затрат родителям на воспитание и обучение детей-инвалид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общего образования, управление по учету и отчетности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-</w:t>
            </w:r>
            <w:r>
              <w:rPr>
                <w:sz w:val="22"/>
                <w:szCs w:val="22"/>
              </w:rPr>
              <w:t xml:space="preserve"> от 23 декабря 2010г. № 367-п «О целевой программе Ханты-Мансийского автономного округа –Югры «Профилактика экстремизма, гармонизация межэтнических отношений и межкультурных отношений, укрепление толерантности в Ханты-Мансийском автономном округе-Югре на 2011-2013 годы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-</w:t>
            </w:r>
            <w:r>
              <w:rPr>
                <w:sz w:val="22"/>
                <w:szCs w:val="22"/>
              </w:rPr>
              <w:t xml:space="preserve"> от 20.06.2011 №234-п «О грантах Губернатора Ханты - Мансийского автономного округа - Югры  выпускникам общеобразовательных учреждений Ханты - Мансийского автономного округа - Югры, награжденным золотой и серебряной медалями «За особые успехи в учен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14 апреля 2008 г. № 74-п «О регулировании отдельных вопросов в сфере образования Ханты-Мансийского автономного округа –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14.04.2011 №120-п «О порядке компенсации расходов на проезд детей из многодетных семей к месту отдыха, оздоровления и обратно и порядке выделения путевок в организации, обеспечивающие отдых и оздоровление, детям коренных малочисленных народов Север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9"/>
              <w:jc w:val="both"/>
              <w:rPr/>
            </w:pPr>
            <w:r>
              <w:rPr>
                <w:sz w:val="22"/>
                <w:szCs w:val="22"/>
              </w:rPr>
              <w:t>- от 11 февраля 2011 г. N 34-п «О форме публичного доклада в сфере дошкольного, общего, дополнительного, начального и среднего профессионального образования Ханты-Мансийского автономного округа –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/>
            </w:pPr>
            <w:r>
              <w:rPr>
                <w:sz w:val="22"/>
                <w:szCs w:val="22"/>
              </w:rPr>
              <w:t>- от 18.03.2011 №71-п «О внесении изменений в постановление Правительства Ханты-Мансийского автономного округа - Югры от 21 февраля 2007 года № 35-п "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ее выплат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9 октября 2010 года №247-п «О целевой программе Ханты-Мансийского автономного округа-Югры «Дети Югры» на 2011-2013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1.07.2011 г № 266-п «О комплексе мер по модернизации общего образования в Ханты-Мансийском автономном округе-Югре в 2011 год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 21.02.2007 №35-п </w:t>
            </w:r>
            <w:r>
              <w:rPr>
                <w:color w:val="00008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е выплат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rPr>
                <w:rStyle w:val="FontStyle54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Распоряжения Правительства ХМАО-Югр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 18.03.2011 №84-рп «О комплексном плане мероприятий исполнительных органов государственной власти Ханты-Мансийского автономного округа- Югры по реализации основных положений Послания Президента Российской Федерации Федеральному Собранию Российской Федерации от 30.11.2010 год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11 ноября 2010 года  №248-р «Об организации в 2011 году отдыха и оздоровления детей Ханты-Мансийского автономного округа –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управлений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- от 21 марта 2011 года №35-р «О реализации в 2011 году комплекса мер, направленных на развитие системы отдыха и оздоровления детей Ханты-Мансийского автономного округа –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Прочие документы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от 06.12.2010 Пр-3534 Перечень поручений по реализации послания Президента Российской Федерации Федеральному Собранию Российской Федерации от 30 ноября 2010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28.04.2011 Пр-1151 ГС Перечень поручений Президента Российской Федерации по итогам заседания Государственного совета Российской Федерации 18 апреля 2011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1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- 07.06.2011 Пр-1580 ГС Перечень поручений Президента Российской Федерации по итогам заседания Государственного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овета Российской Федерации и Комиссии при Президенте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оссийской Федерации по реализации приоритетных</w:t>
            </w:r>
          </w:p>
          <w:p>
            <w:pPr>
              <w:pStyle w:val="Style51"/>
              <w:rPr/>
            </w:pPr>
            <w:r>
              <w:rPr>
                <w:rStyle w:val="FontStyle54"/>
              </w:rPr>
              <w:t>национальных проектов и демографической политике 30.05.20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</w:tbl>
    <w:p>
      <w:pPr>
        <w:pStyle w:val="Normal"/>
        <w:rPr>
          <w:rStyle w:val="FontStyle54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II</w:t>
      </w:r>
      <w:r>
        <w:rPr>
          <w:rStyle w:val="FontStyle50"/>
          <w:sz w:val="22"/>
          <w:szCs w:val="22"/>
          <w:lang w:val="en-US"/>
        </w:rPr>
        <w:t>I</w:t>
      </w:r>
      <w:r>
        <w:rPr>
          <w:rStyle w:val="FontStyle50"/>
          <w:sz w:val="22"/>
          <w:szCs w:val="22"/>
        </w:rPr>
        <w:t>. Вопросы, выносимые на рассмотрение Думы города.</w:t>
      </w:r>
    </w:p>
    <w:p>
      <w:pPr>
        <w:pStyle w:val="Normal"/>
        <w:rPr>
          <w:rStyle w:val="FontStyle50"/>
          <w:sz w:val="22"/>
          <w:szCs w:val="22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87"/>
        <w:gridCol w:w="3688"/>
        <w:gridCol w:w="3118"/>
      </w:tblGrid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 xml:space="preserve">Вопрос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О планировании бюджета сферы образования на 2012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текущем и капитальном ремонте образовательных учреждений города на 2012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звитии молодёжного парламентариз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крытии учреждения «Школа-сад» во 2 микрорайо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внедрения государственно-общественного характера управления в систему образования города Няган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b/>
          <w:b/>
          <w:sz w:val="22"/>
          <w:szCs w:val="22"/>
        </w:rPr>
      </w:pPr>
      <w:r>
        <w:rPr>
          <w:rStyle w:val="FontStyle50"/>
          <w:sz w:val="22"/>
          <w:szCs w:val="22"/>
          <w:lang w:val="en-US"/>
        </w:rPr>
        <w:t>IV</w:t>
      </w:r>
      <w:r>
        <w:rPr>
          <w:rStyle w:val="FontStyle50"/>
          <w:sz w:val="22"/>
          <w:szCs w:val="22"/>
        </w:rPr>
        <w:t xml:space="preserve">. Вопросы, выносимые на </w:t>
      </w:r>
      <w:r>
        <w:rPr>
          <w:b/>
          <w:sz w:val="22"/>
          <w:szCs w:val="22"/>
        </w:rPr>
        <w:t>совещания при заместителе главы Администрации города по социальным вопросам</w:t>
      </w:r>
    </w:p>
    <w:p>
      <w:pPr>
        <w:pStyle w:val="Style2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87"/>
        <w:gridCol w:w="3688"/>
        <w:gridCol w:w="3118"/>
      </w:tblGrid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 xml:space="preserve">Вопрос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ованном начале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праздничных мероприятий, посвященных Дню учителя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«Новая школа-Югры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Сентябрь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летней оздоровительной кампании 2011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(субвенций) за 9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плексной безопасности образовательных учрежде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подвоза детей в образовательные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 ведомственной программы «Кадет» на 2012-2014 год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мероприятий по докладу главы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комплексного плана по реализации Посланий Президента РФ в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городских Новогодних мероприят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ализации городских долгосрочных целев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сячника оборонно-мас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ождественской недели природолюб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2 г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к летней оздоровительной кампании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переданных госполномочий (субвенций) за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 г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аникулярного отдых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проведению государственной итоговой аттестации в 2012 году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рт 2012 г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текущего и капитального ремонта в ОУ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(субвенций) за 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летней оздоровительной кампании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бличном докладе сферы образования за 2011 го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и подготовке последних звонков в ОУ и праздника выпускников «Белая черем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ФГОС нового поколения на второй ступени обще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праздника выпускников «Белая черем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 в образовательных учреждениях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н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одготовки образовательных учреждений к началу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(субвенций)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го совещания педагогических работников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здника «День Знан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ль-август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V</w:t>
      </w:r>
      <w:r>
        <w:rPr>
          <w:rStyle w:val="FontStyle50"/>
          <w:sz w:val="22"/>
          <w:szCs w:val="22"/>
        </w:rPr>
        <w:t>. Вопросы, выносимые на рассмотрение коллегии комитета образования и науки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246"/>
        <w:gridCol w:w="3120"/>
        <w:gridCol w:w="3136"/>
      </w:tblGrid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>№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опытно-экспериментальной деятельности в системе образования города Нягани: нормативно-правовое обеспечение, научно-методическое сопровождение, кадровые и материально-технические условия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>2. Деятельность экспериментальных и инновационных площадок на базе образовательных учреждений гор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Декабрь 20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</w:rPr>
            </w:pPr>
            <w:r>
              <w:rPr>
                <w:sz w:val="22"/>
                <w:szCs w:val="22"/>
              </w:rPr>
              <w:t>О результатах мероприятий по модернизации муниципальной системы образования в 2011-2012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прель 20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,Михайлец О.В.Ибрагимова Е.Б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  <w:lang w:eastAsia="en-US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 w:eastAsia="en-US"/>
        </w:rPr>
        <w:t>VI</w:t>
      </w:r>
      <w:r>
        <w:rPr>
          <w:rStyle w:val="FontStyle50"/>
          <w:sz w:val="22"/>
          <w:szCs w:val="22"/>
          <w:lang w:eastAsia="en-US"/>
        </w:rPr>
        <w:t xml:space="preserve">. Вопросы, </w:t>
      </w:r>
      <w:r>
        <w:rPr>
          <w:rStyle w:val="FontStyle50"/>
          <w:sz w:val="22"/>
          <w:szCs w:val="22"/>
        </w:rPr>
        <w:t>выносимые на рассмотрение общественных органов.</w:t>
      </w:r>
    </w:p>
    <w:p>
      <w:pPr>
        <w:pStyle w:val="Style16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16"/>
        <w:widowControl/>
        <w:rPr/>
      </w:pPr>
      <w:r>
        <w:rPr>
          <w:rStyle w:val="FontStyle50"/>
          <w:sz w:val="22"/>
          <w:szCs w:val="22"/>
        </w:rPr>
        <w:t>6</w:t>
      </w:r>
      <w:r>
        <w:rPr/>
        <w:t>.1.Городской общественный  совет по развитию образования города Нягани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331"/>
        <w:gridCol w:w="2772"/>
        <w:gridCol w:w="4214"/>
      </w:tblGrid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образовательных учреждений членами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вляющих Советов в дошкольных 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регионального общественного Совете по общему образованию.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убличный доклад образовательного учрежден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тябрь 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седание Совета: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мерах по обеспечению комплексной безопасности образовательных учреждений.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реализации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оябрь 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дение итогов сотрудничества с Няганской торгово-промышленной пала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 предпринимателями города по проекту «Дисконтная карта для членов профсою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обращений граждан в общественную приемную городского общественного Совета по развитию образования города Нягани и итоги посещения образовательных учреждений членами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ходе разработки и реализации программ развития образовательных учреждений города (информация по результатам отчетов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Подведение итогов конкурса «Лучший публичный доклад образовательного учрежден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екабрь 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лежаева М.З. (по согласованию)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ов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жведомственного взаимодействия в проведении профилактических мероприятий, направленных на предупреждение негативных явлений в детской и молодеж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тверждение плана работы Совета на 2012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Январ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комиссий по подготовке публичного доклада о состоянии результатов деятельности системы образования города Нягани за 2011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конкурса «Лучший официальный сайт образовательного учрежден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Феврал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и результатах деятельности системы образования города Нягани в 2011 году (обсуждение публичного докла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рт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образовательных учреждений членами Со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членов Совета с председателями Управляющих Советов образовательных учреж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редседатель Совета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щественного наблюдения в ходе итоговой аттестации выпускников 2012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6.2.Участие в работе комиссии по делам несовершеннолетних и защите прав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2772"/>
        <w:gridCol w:w="421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 за подготовку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54"/>
              </w:rPr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у  «О деятельности Комитета образования и науки по выполнению п.2.2.14.федерального закона от 24 июня 1999 г. № 120-ФЗ «Об основах системы профилактики безнадзорности и правонарушений несовершеннолетних» (с изменениями и дополнениями)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4"/>
              </w:rPr>
              <w:t>Итоги проведения межведомственной комплексной профилактической операции «Подросток» в 2011 го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Сентябрь 2011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Подготовка аналитических материалов на заседание комиссии по вопросу «О работе учреждений дополнительного образования по профилактике безнадзорности  и правонарушений среди несовершеннолетних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у «О защите прав и законных интересов детей-инвалидов в г.Нягани (в свете реализации Законов № 181-ФЗ и №115-оз)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общего образования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ам компетенции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дин раз в квартал в 1 полугодие 2012 г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(по плану работы комиссии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111"/>
        <w:widowControl/>
        <w:rPr>
          <w:sz w:val="22"/>
          <w:szCs w:val="22"/>
        </w:rPr>
      </w:pPr>
      <w:r>
        <w:rPr>
          <w:rStyle w:val="FontStyle50"/>
          <w:sz w:val="22"/>
          <w:szCs w:val="22"/>
        </w:rPr>
        <w:t xml:space="preserve"> 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6.3.Участие в работе комиссии  по профилактике правонарушений муниципального образования г. Нягань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b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муниципальной комиссии по вопросам компетенции 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комиссии (ежеквартальн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у  «О деятельности Комитета образования и науки по выполнению п.2.2.14.федерального закона от 24 июня 1999 г. № 120-ФЗ «Об основах системы профилактики безнадзорности и правонарушений несовершеннолетних» (с изменениями и дополнениями)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ентябрь 2011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тоги проведения межведомственной комплексной профилактической операции «Подросток» в 2011 го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ентябрь 2011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реализации закона ХМАО-Югры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 округе-Югре» от 10 июля 2009 г № 109-о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4 квартал 2011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6.4.Участие в работе антинаркотической комиссии муниципального образования г.Нягань 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b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муниципальной комиссии   по вопросам компетенции 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комиссии (ежеквартальн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роведение опроса учащихся образовательных учреждений и их родителей по изучению отношения подростков к употреблению наркоти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 раз в полугод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существление контроля и организационно-методическая помощь в организации информационной работы в образовательных учреждениях города, направленной на профилактику наркотической зависим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Постоян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ходе выполнения мероприятий в сфере образования по реализации закона Ханты-Мансийского автономного округа-Югры от 15 октября 2007 г № 133-оз «Комплексные меры противодействия злоупотреблению наркотиками и их незаконному обороту на 2008-2012 гг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ходе выполнения мероприятий долгосрочной целевой программы муниципального образования г. Нягань «Комплексные меры противодействия злоупотреблению наркотическими средствами и их незаконному обороту в городе Нягани на 2010-2013 годы» в сфере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FF0000"/>
              </w:rPr>
              <w:t>Информационно-аналитический отде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Управление по учету и отчетности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6.5.Участие в работе антитеррористической комиссии муниципального образования г. Нягань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b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муниципальной комиссии   по вопросам компетенции 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По плану комиссии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проведения в образовательных учреждениях лекций на тему «Терроризм не имеет национальности и религиозных корне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 раз в полугод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Организация выступлений в образовательных учреждениях представителей православной и мусульманской концессий с лекциями об исключительной мирной цели религии, официальном порицании терроризма, использующего в качестве прикрытия идеологии радикальных ветвей религий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111"/>
        <w:widowControl/>
        <w:rPr>
          <w:rStyle w:val="FontStyle50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>6.6.Участие в работе комиссии  по противодействию экстремистской деятельности муниципального образования г. Нягань</w:t>
      </w:r>
    </w:p>
    <w:p>
      <w:pPr>
        <w:pStyle w:val="Style111"/>
        <w:widowControl/>
        <w:rPr>
          <w:rStyle w:val="FontStyle50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одготовка аналитических материалов на заседание межведомственной комиссии по вопросам компетенции 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комиссии (ежеквартальн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Участие в организации и проведении тематических встреч, бесед лидеров национально-культурных центров и обществ, представителей духовенства, традиционных религиозных организаций с учащимися школ и студентами филиалов высших и средних профессиональных учебных заве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Участие в совместном заседании Президиума городского общественного совета, городского Совета старейшин, представителей городского комитета молодежи, комитета образования и науки, отдела внутренних дел по вопросу профилактики правонарушений и противодействию экстремизма в молодежной среде гор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Проведение мониторинга состояния дел в молодежной среде города по вопросам возникновения фактов экстремиз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неде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6.7. Муниципальная комиссия по организации отдыха, оздоровления и занятости детей и молодежи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651"/>
        <w:gridCol w:w="2698"/>
        <w:gridCol w:w="4028"/>
      </w:tblGrid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б итогах организации отдыха, оздоровления и занятости детей и молодежи в 2011 году и задачах по подготовке и проведению мероприятий по организации отдыха, оздоровления и занятости детей в 2012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б итогах организации отдыха, оздоровления и занятости детей и молодежи в период осенних каникул и задачах по подготовке и проведению зимнего каникулярного отдых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создании условий организации отдыха, оздоровления и занятости детей в каникулярное время органами местного самоуправ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б организации отдыха, оздоровления и занятости детей и молодежи в период летних каникул 2012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прель 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6.8.Конкурсная комиссия по реализации приоритетного национального проекта «Образование» (ПНПО)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651"/>
        <w:gridCol w:w="2698"/>
        <w:gridCol w:w="4028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результатах технической экспертизы документов педагогических работников, представленных на окружной конкурс по получению денежного поощрения лучшими педагогическими работниками образовательных учреждений, реализующих программы дошкольного, начального общего, основного общего, среднего (полного) общего образования, а также программы дополнительного образования дет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работы коми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О результатах технической экспертизы документов на выплату государственной поддержки общеобразовательным учреждениям, внедряющим инновационные образовательные проекты «Новая школа Югры: вектор развития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работы коми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б итогах экспертной оценки документов педагогических работников города, представленных на окружной конкурс по получению денежного поощрения Губернатора ХМАО-Юг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 плану работы коми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б итогах экспертной оценки документов представленных учреждениями на окружной  конкурс среди общеобразовательных учреждений, внедряющих инновационные образовательные проекты «Новая школа Югры: вектор развит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  плану работы коми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остановления Главы города «О порядке конкурсного отбора и присуждения вознаграждения Главы города в номинации «Талант» интеллектуально и творчески одаренных, талантливых и активных учащимся (воспитанникам) муниципальных образовательных учреждений города Няган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аботка сетевых графиков по реализации приоритетного национального проекта «Образование» на 2012 г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на гранты Президента РФ в рамках подпрограммы «Поддержка лучших учителе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на гранты Президента РФ и гранты Губернатора ХМАО – Югры, в рамках подпрограммы «Поддержка талантливой молодеж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материалов претендентов  на присуждение вознаграждения Главы города в номинации «Талант» интеллектуально и творчески одаренных, талантливых и активных учащимся (воспитанникам) муниципальных образовательных учреждений города Няг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рва О.Г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иза документов, представленных </w:t>
            </w:r>
            <w:r>
              <w:rPr>
                <w:rStyle w:val="FontStyle54"/>
              </w:rPr>
              <w:t xml:space="preserve">на конкурсный отбор </w:t>
            </w:r>
            <w:r>
              <w:rPr>
                <w:sz w:val="22"/>
                <w:szCs w:val="22"/>
              </w:rPr>
              <w:t>для присуждения вознаграждения Главы города в номинации «Талант» интеллектуально и творчески одаренным, талантливым и активным учащимся (воспитанникам) муниципальных образовательных учреждений города Няг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 xml:space="preserve">Об итогах экспертной оценки документов претендентов, представленных на конкурсный отбор </w:t>
            </w:r>
            <w:r>
              <w:rPr>
                <w:sz w:val="22"/>
                <w:szCs w:val="22"/>
              </w:rPr>
              <w:t>для присуждения вознаграждения Главы города в номинации «Талант» интеллектуально и творчески одаренным, талантливым и активным учащимся (воспитанникам) муниципальных образовательных учреждений города Няг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на гранты и денежные вознаграждения Губернатора ХМАО-Югры для педагогов общеобразовательных, дошкольных учреждений и учреждений дополнительного образования де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–август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документов, представленных </w:t>
            </w:r>
            <w:r>
              <w:rPr>
                <w:rStyle w:val="FontStyle54"/>
              </w:rPr>
              <w:t xml:space="preserve">на конкурс дизайн-проектов по обновлению облика образовательных учрежден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20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иза документов, представленных </w:t>
            </w:r>
            <w:r>
              <w:rPr>
                <w:rStyle w:val="FontStyle54"/>
              </w:rPr>
              <w:t xml:space="preserve">на конкурс </w:t>
            </w:r>
            <w:r>
              <w:rPr>
                <w:sz w:val="22"/>
                <w:szCs w:val="22"/>
              </w:rPr>
              <w:t>«Лучший социальный проект года» по 4 номинац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муз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й клу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осуг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  <w:lang w:val="en-US"/>
              </w:rPr>
              <w:t>VII</w:t>
            </w:r>
            <w:r>
              <w:rPr>
                <w:rStyle w:val="FontStyle54"/>
                <w:b/>
              </w:rPr>
              <w:t>.Совместная работа с Няганской городской организацией Профсоюза работников образования</w:t>
            </w:r>
          </w:p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>Да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законности о порядке выплаты заработной платы в связи с внесением изменений в постановление Администрации города Нягани от 29.06.2011г. №2648 в части пп 1.14 п. 6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Декабрь 20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олежаева М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между КОиН и </w:t>
            </w:r>
            <w:r>
              <w:rPr>
                <w:rStyle w:val="FontStyle54"/>
              </w:rPr>
              <w:t>Няганской городской организацией Профсоюза работников образ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Февраль 20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лежаева М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«Профсоюз в делах и лицах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рт 20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лежаева М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нумы-семинары городской организации Профсоюз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Сентябрь, декабрь, ма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лежаева М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иум городской профсоюзной орган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оябрь, февраль, апрел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лежаева М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Двусторонней комиссии (по протоколу разногласий),  Трёхсторонней комиссии (по внесению изменений и дополнений в проект нового соглашения 2012-2015гг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лежаева М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артнёрство в рамках проекта «Профсоюзная дисконтная карта» (продление догов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лежаева М.З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VIII</w:t>
      </w:r>
      <w:r>
        <w:rPr>
          <w:rStyle w:val="FontStyle50"/>
          <w:sz w:val="22"/>
          <w:szCs w:val="22"/>
        </w:rPr>
        <w:t xml:space="preserve">.Аттестация педагогических работников муниципальных образовательных учреждений 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096"/>
        <w:gridCol w:w="4110"/>
        <w:gridCol w:w="4111"/>
      </w:tblGrid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 xml:space="preserve"> № </w:t>
            </w:r>
            <w:r>
              <w:rPr>
                <w:rStyle w:val="FontStyle55"/>
                <w:i w:val="false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Заседания Г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27.09.2011, 25.10.2011,29.11.2011, 27.12.201125.01.2012, 25.02.2012, 25.03.2012, 25.04.2012, 25.05.2012, 25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Одинцова Т.С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Сбор аттестацион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Ежемесячно до 20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Зырянова Л.Б.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Работа экспертов с аттестационным материал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Ежемесячно до 05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Эксперты</w:t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Организация  и проведение вебин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Ежемесячно 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rStyle w:val="FontStyle55"/>
                <w:b w:val="false"/>
                <w:i w:val="false"/>
              </w:rPr>
              <w:t>Зырянова Л.Б., Ткачук С.И.</w:t>
            </w:r>
          </w:p>
        </w:tc>
      </w:tr>
    </w:tbl>
    <w:p>
      <w:pPr>
        <w:pStyle w:val="Style21"/>
        <w:widowControl/>
        <w:rPr>
          <w:rStyle w:val="FontStyle50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  <w:lang w:val="en-US"/>
        </w:rPr>
        <w:t>IX</w:t>
      </w:r>
      <w:r>
        <w:rPr>
          <w:rStyle w:val="FontStyle50"/>
          <w:sz w:val="22"/>
          <w:szCs w:val="22"/>
        </w:rPr>
        <w:t>. Тематические совещания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9.1.Руководителей образовательных учреждений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2591"/>
        <w:gridCol w:w="3969"/>
      </w:tblGrid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 за подготовку</w:t>
            </w:r>
          </w:p>
        </w:tc>
      </w:tr>
      <w:tr>
        <w:trPr>
          <w:trHeight w:val="11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овательные программы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ы государственной (итоговой) аттестации учащихся за 2009-2010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муниципальное задание 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ыполнении мероприятий в рамках окружной программы «Новая школа Югры»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>5.Об итогах окружной августовской конферен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ент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 комитета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ультаты тематической проверки «Деятельность администрации по организации общедоступного бесплатного обще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исполнения постановления Администрации города по учёт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ультаты тематической проверки ОУ « «Организация эффективного доступа обучающихся к образовательным ресурсам сети Интер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зультаты государственно (итоговой) аттестации за 2010-2011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организации работы по добровольному  тестированию обучающихся  общеобразовательных учреждений г. Нягани с целью профилактики немедицинского использования потребления наркотических средств и психотропн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 подготовке ведомственной программы «Кадет» на 2012-2015 годы».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кт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 комитета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бюджета на новы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овершенствование нормативно-правовой базы образовательных учрежд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введения ФГОС нового поколения на второй ступени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ыполнении положений федерального закона от 27.07.2011 №210-ФЗ в части предоставления муниципальных услуг в сфере образования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5.О проведении муниципального конкурса «Учитель года 2012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о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еятельность ОУ по выполнению муниципального задания за 2011 год, отчеты руководителей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контроля за выполнением в полном объеме образовательных программ муниципальными образовательными учрежд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еализации мероприятий, направленных на реализацию Послания Президента РФ в 2011 год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данных государственной статистической отчётности (форма №85-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едении рождественской недели природолюбия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еализации муниципальной программы профориентации за 1 полугодие 2011-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итогах городских конкурсов «Мультимедиаурок в современной школе» и «Внеклассное мероприятие с использование ИК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 итогах проведения городского конкурса воспитательных систем образовательных учрежд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публичного доклада сферы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финансово-экономической деятельности 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тогах тематической проверки «Реализации программ духовно-нравственного воспитания в общеобразовательных учрежден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еализации проекта «Школа адаптаци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работы с одаренны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равных стартовых возможностей для поступления детей в школу через внедрение альтернативных форм дошкольного образования. 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езультатах внедрения ГОУ (Управляющие Советы) в дошкольных образовательных учрежде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рт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организации и проведении летней оздоровительной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тематической проверки «Реализация программ внеурочной деятельности в обще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 первых итогах реализации программы «Кадет» на базе МОУ СОШ №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4. Об организационной работе образовательных учреждений по обеспечению летнего отдыха воспитанников и обучающих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Апрель 201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тогах работы ОУ за 2011 – 2012 год по реализации ФГОС нов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едварительном комплектовании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администрации ОУ по соблюдению законодательства в ходе подготовки и проведения промежуточной и итоговой аттестац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еализации муниципальной программы профориентации в 2011-2012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Style w:val="FontStyle54"/>
              </w:rPr>
              <w:t>О результатах расходования субвенций, субсид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предварительных итогах работы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к августовскому совещ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праздников выпускников в дошкольных образовательных учреждениях и праздника выпускников общеобразовательных учреждений «Белая черем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организации деятельности летних лагерей и оздоровительных площадок на базе образовательных учрежд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Июн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О проведении текущего и капитального ремонта в ОУ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готовности к началу учебного года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деятельности оздоровительных площадок на базе образовательных учрежд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Июль-август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9.2.Заместителей  директоров по научно-методической работе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1. Основные направления реализации проекта по модернизации общего образования и задачи на 2011-2012 учебный год</w:t>
            </w:r>
          </w:p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итогах августовского совещания педагогических работников (городского и окружного) 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>3.. О новом порядке аттестации педагогических и руководящих кадров образовательных учрежд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Сентябрь 2011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ырянова Л.Б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проверки образовательных программ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подготовки материалов к Экспертному Сов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 участии ОУ в муниципальных конкурса «Мультимедиаурок в современной школе» и «Внеклассное мероприятие с использование ИК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роведении муниципального конкурса среди молодых специалисто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>Окт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организации инновационной и экспериментальной деятельности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 окружного этапа научно-практической конференции молодых исследователей «Шаг в будущее» в 2011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ерспективах реализации модели профильного об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 проведении муниципального конкурса «Учитель года 201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проведении городского конкурса «Лучший публичный доклад образовательного учрежде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>Но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методического сопровождения введения ФГОС нового поколения в обще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временные воспитательно-образовательные технологии в рамках введения ФГОС нового поколения. 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сетевой модели организации внеурочной деятельности учащихс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Янва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ырянова Л.Б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спекты информатизации образования: сетевое взаимодействие семьи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документов на премии Главы города для талантливой молодежи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3. Об установлении социального партнерства образовательных учреждений и предприятий, учреждений города, а так же высших учебных завед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арт 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 развитии инновационных процессов в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совершенствовании системы аттестации педагогических работников. Итоги  работы по аттестации педагогов за 2011-2012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дготовке документов на гранты и премии Губернатора ХМАО –Югры для образовательных учреждений и педагогических работ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>Май</w:t>
            </w:r>
            <w:r>
              <w:rPr>
                <w:rStyle w:val="FontStyle54"/>
              </w:rPr>
              <w:t xml:space="preserve">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ырянова Л.Б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9.3.Заместителей директоров по учебно-воспитательной работе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ультаты государственной (итоговой) аттестации  за 2010-2011 учебный год.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езультатах проверки образовательных программ.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3.Подготовка и проведение городской  олимпиады школь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доровьесберегающие технологии в организации УВП.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2.Комплекс мероприятий, направленных на повышение качества образования в рамках подготовки к государственной (итоговой) аттестации в 2011-2012 уч. году на уровне О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тчёт проведения репетиционных экзаменов в форме  ЕГЭ и новой форме на уроне ОУ </w:t>
            </w:r>
          </w:p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sz w:val="22"/>
                <w:szCs w:val="22"/>
              </w:rPr>
              <w:t>2. Организация обучения детей-инвалидов и детей с ограниченными возможностями здоровь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ормативно-правовое обеспечение государственной (итоговой) аттестации</w:t>
            </w:r>
          </w:p>
          <w:p>
            <w:pPr>
              <w:pStyle w:val="Style71"/>
              <w:widowControl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 внесении изменений в нормативно-правовые документы образовательных учреждений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Январь 201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Организация работы с одаренными детьми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2.Организация и проведение репетиционных экзаменов в форме и по материалам ЕГЭ и ГИА на муниципальном уровн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ализ условий реализации в ОУ предпрофильной подготовки и профильного обучения.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2. О готовности образовательных учреждений к   государственной (итоговой) аттестации 2011-2012 уч.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Март 2012г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и проведение итоговой аттестации</w:t>
            </w:r>
          </w:p>
          <w:p>
            <w:pPr>
              <w:pStyle w:val="Style71"/>
              <w:widowControl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сроки предоставления отчетных документов по итогам государственной (итоговой) аттестации выпуск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Апре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9.4.Заместителей директоров по воспитательной работе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внеурочной деятельности в ОУ, реализующих основную образовательную программу начального общего образования, при введении ФГОС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о-правовые документы организации воспитательной работы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тогах летней оздоровительной кампании и занятости детей в каникулярное время.</w:t>
            </w:r>
          </w:p>
          <w:p>
            <w:pPr>
              <w:pStyle w:val="Style26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 Обсуждение координационного плана совместных воспитательных мероприят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Сентябрь 2011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  результатах совместной проверки КОиН и КДН и ЗП     условий воспитания несовершеннолетних  в  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воспитательных систем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ипичные ошибки и затруднения организации ученического самоуправления в 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организации работы по добровольному  тестированию обучающихся  общеобразовательных .учреждений г. Нягани с целью профилактики немедицинского использования потребления наркотических средств и психотропных веще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механизмах взаимодействия  ОУ, общественности в решении проблем создания единого воспитательного пространства гор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ятельность педагогов-организаторов, вожатых в ОУ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3. О проведении городского конкурса воспитательных  систем   О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1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 проведении Рождественской  недел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О проведении Новогодних празд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сетевой модели организации внеурочной деятельности учащихся.</w:t>
            </w:r>
          </w:p>
          <w:p>
            <w:pPr>
              <w:pStyle w:val="Normal"/>
              <w:rPr>
                <w:rStyle w:val="FontStyle54"/>
                <w:color w:val="000000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О реализации городской программы </w:t>
            </w:r>
            <w:r>
              <w:rPr>
                <w:sz w:val="22"/>
                <w:szCs w:val="22"/>
              </w:rPr>
              <w:t xml:space="preserve">«Комплексные мероприятия по профилактике правонарушений в городе Нягани на 2011-2013 годы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Рождественской недели</w:t>
            </w:r>
            <w:r>
              <w:rPr>
                <w:color w:val="000000"/>
                <w:sz w:val="22"/>
                <w:szCs w:val="22"/>
              </w:rPr>
              <w:t xml:space="preserve"> природолюб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едении месячника оборонно-массовой работы.</w:t>
            </w:r>
          </w:p>
          <w:p>
            <w:pPr>
              <w:pStyle w:val="Style34"/>
              <w:widowControl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О деятельности детских общественных объединений и органов  школьного самоуправ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4"/>
              <w:widowControl/>
              <w:rPr>
                <w:rStyle w:val="FontStyle5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 итогах проведения городского конкурса воспитательных сист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 итогах тематической проверки «Реализация программ духовно-нравственного воспита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Итоги проведения месячника оборонно-массовой работы.</w:t>
            </w:r>
          </w:p>
          <w:p>
            <w:pPr>
              <w:pStyle w:val="Normal"/>
              <w:rPr>
                <w:rStyle w:val="FontStyle54"/>
                <w:color w:val="000000"/>
              </w:rPr>
            </w:pPr>
            <w:r>
              <w:rPr>
                <w:sz w:val="22"/>
                <w:szCs w:val="22"/>
              </w:rPr>
              <w:t>3. Система работы учителя, классного руководителя, воспитателя в рамках реализации ФГО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истеме работы по организации социально значимой деятельности.</w:t>
            </w:r>
          </w:p>
          <w:p>
            <w:pPr>
              <w:pStyle w:val="Style26"/>
              <w:widowControl/>
              <w:rPr>
                <w:rStyle w:val="FontStyle5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 организации и проведении летней оздоровительной кампании в 2012 год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Март 201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 проведении праздничных мероприятий, посвященных Дню Поб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 проведении городского праздника «Белая черемуха».</w:t>
            </w:r>
          </w:p>
          <w:p>
            <w:pPr>
              <w:pStyle w:val="Style51"/>
              <w:widowControl/>
              <w:rPr>
                <w:rStyle w:val="FontStyle5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реализации городского координационного плана совместных воспитательных мероприят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О проведении мониторинга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. Об осуществлении комплекса мероприятий по организации безопасности в период проведении последних звонков и выпускных вечеров 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тогах тематической проверки «Реализация программ внеурочной деятельности в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9.5.Заместителей заведующих дошкольных образовательных учреждений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Те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Аттестация педагогических работников ДО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рки образовательных программ  и учебных плано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б организации работы ПМПк 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 системе работы с родителями в ДОУ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1.Об итогах  комплексной проверки МАДОУ ЦРР «Детский сад №4 «Весня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бования к вариативному образованию 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новом порядке аттестации педагогических работников муниципальных 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 ходе реализации новых федеральных государственных требован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тогах комплексной проверки    МАДОУ №16 «Берез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зование детей с ограниченными возможностями здоровь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Об итогах комплексной проверки    МАДОУ №6 «Рябин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полнении государственных федера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аттестации педагогов дошкольных образовательных учрежд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  <w:lang w:val="en-US"/>
        </w:rPr>
        <w:t>X</w:t>
      </w:r>
      <w:r>
        <w:rPr>
          <w:rStyle w:val="FontStyle50"/>
          <w:sz w:val="22"/>
          <w:szCs w:val="22"/>
        </w:rPr>
        <w:t>. Организация контрольно-аналитической  деятельности.</w:t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10.1. Организация проведения комплексных, тематических, оперативных и иных видов проверок, мониторинги деятельности образовательных учреждений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7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268"/>
        <w:gridCol w:w="4211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ая проверка ОУ «Деятельность администрации по организации общедоступного бесплатного общего образования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Камеральный контроль образовательных программ ОУ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3.Тематическая проверка «Организация эффективного доступа обучающихся к ресурсам сети Интернет»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4. Мониторинг выполнения мероприятий комплексного плана по реализации Посланий Президент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Сентябрь 2011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ая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ДОУ к новому учебному году, в том числе, соблюдение порядка комплектования групп».(все Д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вторная проверка МАДОУ №16 «Березка» (основание: приказ КОиН от 07.04.2011 №1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ная проверка МАДОУ №4 «Веснянка» (основание: приказ КОиН от 29.04.2011 №21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иторинг реализации направлений демографической  поли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ониторинг случаев добровольного внесения денежных средств на развитие системы образования (соблюдение 135-ФЗ).1.Тематическая проверка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выполнения муниципального задания ОУ.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7 Мониторинг физического здоровья и физического развити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ктябрь 2011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Повторная проверка МАДОУ №12 «Золотой ключик» (основание: приказ КОиН от 23.12.2010 №56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ная проверка МАДОУ №6 «Рябинка» (основание: приказ КОиН от 20.05.2011 №25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ная проверка МОУ «Начальная школа – детский сад»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ание: приказ КОиН от 19.03.2008 года № 181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оябрь 2011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ая проверка «Деятельность администрации ОУ по организации и осуществлению обучения детей на до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ониторинг реализации направлений демографической  поли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состояния организации внеклассной работы по физической культур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Декабрь 2011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троль за организацией каникул в образовательных учреждения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матическая проверка «Реализация программ духовно-нравственного воспитания в общеобразовательных учреждениях»  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>3. Мониторинг работы сайтов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Январ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Тематическая проверка «Организация эффективного доступа обучающихся к образовательным ресурсам сети 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мплексная проверка МАДОУ №7 «Журавлик» 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ание: приказ КОиН от 19.03.2008 года № 181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Феврал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матическая проверка «Соответствие условий осуществления образовательного процесса установленным требованиям для реализации предпрофильной подготовки и профильного обуч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троль за организацией каникул в образовательных учреждениях города.</w:t>
            </w:r>
          </w:p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>3. Оперативная проверка наполняемости и посещаемости кружков и секций в учреждениях дополнительного образования детей.</w:t>
            </w:r>
            <w:r>
              <w:rPr>
                <w:rStyle w:val="FontStyle54"/>
              </w:rPr>
              <w:t xml:space="preserve"> 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4. </w:t>
            </w:r>
            <w:r>
              <w:rPr>
                <w:sz w:val="22"/>
                <w:szCs w:val="22"/>
              </w:rPr>
              <w:t>Мониторинг удовлетворенности качеством образовательных услуг.</w:t>
            </w:r>
          </w:p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Style w:val="FontStyle54"/>
              </w:rPr>
              <w:t>Мониторинг выполнения мероприятий комплексного плана по реализации Посланий Президент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рт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иагностика в ДОУ «Готовность к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ниторинг реализации направлений демографической политики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межуточный анализ выполнения муниципального задани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ая провер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ятельность администрации ОУ по подготовке и проведению промежуточной и государственной (итоговой) аттестации выпуск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ОУ)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2.Мониторинг образовательной деятельности общеобразовательных учреждений по итогам учебного года.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3. Мониторинг  участия в проведении межведомственной профилактической операции «Подросток»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 xml:space="preserve">4. </w:t>
            </w:r>
            <w:r>
              <w:rPr>
                <w:sz w:val="22"/>
                <w:szCs w:val="22"/>
              </w:rPr>
              <w:t>Мониторинг показателей обновления содержания образования и эффективности внедрения новых образователь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Тематическая проверка деятельности образовательных учреждений качеству выполнения муниципального задания.</w:t>
            </w:r>
          </w:p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FontStyle54"/>
              </w:rPr>
              <w:t>Мониторинг выполнения мероприятий комплексного плана по реализации Посланий Президент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н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троль подготовки ОУ к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реализации направлений демографическ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Июль-август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Контроль организации и проведения школьного, муниципального и регионального этапов Всероссийской олимпиады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1 г. -апрель 2012 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Подготовка информационно-аналитических материалов о реализации нормативно-правовых актов, направленных на развитие системы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10.2. График предоставления государственной статистической отчетности комитетом образования и науки и муниципальными образовательными  учреждениями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78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9072"/>
        <w:gridCol w:w="2410"/>
        <w:gridCol w:w="2410"/>
      </w:tblGrid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52"/>
              </w:rPr>
            </w:pPr>
            <w:r>
              <w:rPr>
                <w:rStyle w:val="FontStyle52"/>
              </w:rPr>
              <w:t xml:space="preserve"> № </w:t>
            </w:r>
            <w:r>
              <w:rPr>
                <w:rStyle w:val="FontStyle5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Наименование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Срок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ОШ-1 «Сведения об учреждении, реализующих программы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.Г.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формы ОШ-2 «Сведения о финансировании и расходах общеобразовательных учрежд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2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.</w:t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ОШ-5 «Сведения о вечернем (сменном) общеобразовательном учреж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формы 1-НД «Сведения о численности детей и подростков в возрасте 7-18 лет, не обучавшихся в образовательных учреждениях по состоянию на 1 октября 2011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формы 1-Д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ведения об учреждениях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1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етнева Е.В.</w:t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 83-РИК «Сведения о численности и составе работников учреждений, реализующих программы общего образования на начало2011/2012 уч.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С.А.</w:t>
            </w:r>
          </w:p>
        </w:tc>
      </w:tr>
      <w:tr>
        <w:trPr>
          <w:trHeight w:val="3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 Д-3   «Сведения об учреждениях, реализующих программы общего образования по состоянию на 1 апреля 2012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формы 85-к «Сведения о деятельности дошкольного образовательного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тчет формируется в программе АИАС «Сводная отчетность», в ДОиН предоставляется в электронном шаблоне формы 85-к с расширением «</w:t>
            </w:r>
            <w:r>
              <w:rPr>
                <w:sz w:val="22"/>
                <w:szCs w:val="22"/>
                <w:u w:val="single"/>
                <w:lang w:val="en-US"/>
              </w:rPr>
              <w:t>xls</w:t>
            </w:r>
            <w:r>
              <w:rPr>
                <w:sz w:val="22"/>
                <w:szCs w:val="22"/>
                <w:u w:val="single"/>
              </w:rPr>
              <w:t>» или файлом с расширением «</w:t>
            </w:r>
            <w:r>
              <w:rPr>
                <w:sz w:val="22"/>
                <w:szCs w:val="22"/>
                <w:u w:val="single"/>
                <w:lang w:val="en-US"/>
              </w:rPr>
              <w:t>ini</w:t>
            </w:r>
            <w:r>
              <w:rPr>
                <w:sz w:val="22"/>
                <w:szCs w:val="22"/>
                <w:u w:val="single"/>
              </w:rPr>
              <w:t>» и на бумажном носи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0.12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А.Н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1-ФК «Сведения о физической культуре и 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0.12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ев А.М. 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7-травматизм «Сведения о травматизме на производстве, профессиональных заболеваниях и материальных затратах, связанных с ними» (общеобразовательные учреждения, учреждения НПО, СПО, В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0. 12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Н.С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7-травматизм Приложение «Сведения о травматизме на производстве, профессиональных заболеваниях и материальных затратах, связанных с 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0. 12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Н.С.</w:t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правка по сети, штатам и контингенту (приложение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ведения о распределении выпускников 9-11 классов (приложения 10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.Г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овышении в 2010-2012 г.г. заработной платы работников организаций, финансируемых из бюджета Ханты - Мансийского автономного округа – Югры и муниципального бюджета (нарастающим итогом) (приложение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9-го числа месяца, отчетн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положении с выплатой заработной платы и погашения задолженности работникам муниципальных (включая автономных) образовательных учреждений (приложение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заработной плате работников списочного состава. Распределение численности работников по размеру начисленной заработной платы (приложение 15;15.1;15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 5-го числа месяца, следующего за отчетным пери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еднемесячной заработной платы работников муниципальных образовательных учреждений 1-ЗП,2-ЗП с приложениями (приложения 16.1,16.2,.16.3,16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4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  <w:lang w:val="en-US"/>
        </w:rPr>
        <w:t>XI</w:t>
      </w:r>
      <w:r>
        <w:rPr>
          <w:rStyle w:val="FontStyle48"/>
          <w:sz w:val="22"/>
          <w:szCs w:val="22"/>
        </w:rPr>
        <w:t>. Городские мероприятия для работников системы образования.</w:t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</w:rPr>
        <w:t>1</w:t>
      </w:r>
      <w:r>
        <w:rPr>
          <w:rStyle w:val="FontStyle48"/>
          <w:sz w:val="22"/>
          <w:szCs w:val="22"/>
          <w:lang w:val="en-US"/>
        </w:rPr>
        <w:t>1</w:t>
      </w:r>
      <w:r>
        <w:rPr>
          <w:rStyle w:val="FontStyle48"/>
          <w:sz w:val="22"/>
          <w:szCs w:val="22"/>
        </w:rPr>
        <w:t>.1. Городские семинары, круглые столы, педагогические чтения</w:t>
      </w:r>
    </w:p>
    <w:tbl>
      <w:tblPr>
        <w:tblW w:w="148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8120"/>
        <w:gridCol w:w="2511"/>
        <w:gridCol w:w="3360"/>
      </w:tblGrid>
      <w:tr>
        <w:trPr>
          <w:trHeight w:val="3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2"/>
              </w:rPr>
              <w:t xml:space="preserve">№ </w:t>
            </w:r>
            <w:r>
              <w:rPr>
                <w:rStyle w:val="FontStyle52"/>
              </w:rPr>
              <w:t>п/п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Тема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С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руглый стол для социальных педагогов по организации межведомственного взаимодействия в проведении профилактических мероприятий, направленных на предупреждение негативных явлений в детской и молодёжной среде «Об организации индивидуально-профилактической работы с несовершеннолетними» (с участием представителей подразделений по профилактике правонарушений среди несовершеннолетних ОВД, секретаря комиссии по делам несовершеннолетних и защите их пра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еминар для заместителей директоров по воспитательной работе, педагогов-организаторов, руководителей детских объединений « Формы организации ученического самоуправ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заместителей директоров по воспитательной работе, педагогов-организаторов, педагогов дополнительного образования и руководителей детских объединений на тему «Развитие волонтерского движения в городе Нягани: опыт и перспектив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дагогические чтения, посвященные 55-летию системы Л.В.Зан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общего образования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МЦ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lang w:val="en-US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highlight w:val="yellow"/>
              </w:rPr>
            </w:pPr>
            <w:r>
              <w:rPr>
                <w:rStyle w:val="FontStyle54"/>
                <w:lang w:val="en-US"/>
              </w:rPr>
              <w:t>XI</w:t>
            </w:r>
            <w:r>
              <w:rPr>
                <w:rStyle w:val="FontStyle54"/>
              </w:rPr>
              <w:t xml:space="preserve"> городские Кирилло-Мефодиевские чт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общего образования, отдел дополнительного образования и воспитательной работы.,ММЦ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руглый стол, посвященный Всероссийскому дню русского языка «Сохраним чистоту и культуру русской реч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6 июня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, ММЦ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Городской  семинар – практикум «Лето-2012» для начальников, бухгалтеров,  летних оздоровительных лагерей и площадок  с дневным пребыванием детей</w:t>
            </w:r>
            <w:r>
              <w:rPr>
                <w:rStyle w:val="FontStyle54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й-август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вгустовское совещание педагогических работников гор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Август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</w:tbl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</w:rPr>
        <w:t>1</w:t>
      </w:r>
      <w:r>
        <w:rPr>
          <w:rStyle w:val="FontStyle48"/>
          <w:sz w:val="22"/>
          <w:szCs w:val="22"/>
          <w:lang w:val="en-US"/>
        </w:rPr>
        <w:t>1</w:t>
      </w:r>
      <w:r>
        <w:rPr>
          <w:rStyle w:val="FontStyle48"/>
          <w:sz w:val="22"/>
          <w:szCs w:val="22"/>
        </w:rPr>
        <w:t>.2. Смотры, конкурсы педагогического мастерства, фестивали, городские праздники</w:t>
      </w:r>
    </w:p>
    <w:p>
      <w:pPr>
        <w:pStyle w:val="Style32"/>
        <w:widowControl/>
        <w:ind w:left="360" w:hanging="0"/>
        <w:rPr>
          <w:rStyle w:val="FontStyle48"/>
          <w:sz w:val="22"/>
          <w:szCs w:val="22"/>
        </w:rPr>
      </w:pPr>
      <w:r>
        <w:rPr/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2551"/>
        <w:gridCol w:w="3360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b/>
              </w:rPr>
              <w:t xml:space="preserve">Сроки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теранов педагогическо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педагоги» - вечер для молодых специалистов образовательных учрежд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 xml:space="preserve">Ткачук С.И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учителя» - праздничный концерт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уристический слет педагогических работников образовательных учрежд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  2011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Лемешев В.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реди педагогических работников ОУ «Мультимедиаурок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-декабрь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реди педагогических работников «Внеклассное мероприятие с использование ИК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-декабрь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среди молодых педагогов «Моя педагогическая иннов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Декабрь 201</w:t>
            </w:r>
            <w:r>
              <w:rPr>
                <w:rStyle w:val="FontStyle54"/>
                <w:lang w:val="en-US"/>
              </w:rPr>
              <w:t>1</w:t>
            </w:r>
            <w:r>
              <w:rPr>
                <w:rStyle w:val="FontStyle54"/>
              </w:rPr>
              <w:t xml:space="preserve">г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публичный доклад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Декабрь 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воспитательных систем 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Ноябрь-декабрь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Учитель года-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игра КВН среди молодых педаг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профессионального мастерства «Учитель года 2012» (учас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рт-апрель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айтов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рт-апрел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Веб-портфоли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рт-апрел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Конкурс дизайн-проектов по обновлению облика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Апрель-май 2012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 xml:space="preserve">Конкурс </w:t>
            </w:r>
            <w:r>
              <w:rPr>
                <w:sz w:val="22"/>
                <w:szCs w:val="22"/>
              </w:rPr>
              <w:t>«Лучший социальный проект года» по 4 номинац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муз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й клуб»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11.3.Организация участия работников образовательных учреждений в городских спортивно-массовых мероприятиях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161"/>
        <w:gridCol w:w="2470"/>
        <w:gridCol w:w="3402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ревн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b/>
              </w:rPr>
              <w:t xml:space="preserve">Срок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шахмат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08-09.10.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настольному теннис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15-16.10.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бильяр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22-23.10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боулингу (женщин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04-05.11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волейболу (мужчин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9-20, 26-27.11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пла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03-04.12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волейболу (женщины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0-11, 17-18.12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баскетболу (мужчин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21-22, 28-29.01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боулингу (мужчины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04-05.02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пулевой стрельб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0-11.02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баскетболу (женщины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8-19, 25-26.02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лыжным гонк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7-18.03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троебор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4-15.05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мини-футбо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21-22.04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легкой атле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08-09.05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пейнтбол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19-20.05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</w:tbl>
    <w:p>
      <w:pPr>
        <w:pStyle w:val="Style32"/>
        <w:widowControl/>
        <w:rPr>
          <w:rStyle w:val="FontStyle54"/>
          <w:sz w:val="22"/>
          <w:szCs w:val="22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  <w:lang w:val="en-US"/>
        </w:rPr>
        <w:t>XII</w:t>
      </w:r>
      <w:r>
        <w:rPr>
          <w:rStyle w:val="FontStyle48"/>
          <w:sz w:val="22"/>
          <w:szCs w:val="22"/>
        </w:rPr>
        <w:t>. Организационно-массовые мероприятия для учащихся и воспитанников образовательных учреждений города.</w:t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>
          <w:rStyle w:val="FontStyle48"/>
          <w:sz w:val="22"/>
          <w:szCs w:val="22"/>
        </w:rPr>
        <w:t>12.1. Городские праздники, конкурсы, фестивали и т.п. для учащихся и воспитанников ОУ. Обеспечение участия в окружных, всероссийских мероприятиях.</w:t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tbl>
      <w:tblPr>
        <w:tblW w:w="149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61"/>
        <w:gridCol w:w="2410"/>
        <w:gridCol w:w="342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Наименов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bCs/>
                <w:iCs/>
              </w:rPr>
            </w:pPr>
            <w:r>
              <w:rPr>
                <w:sz w:val="22"/>
                <w:szCs w:val="22"/>
              </w:rPr>
              <w:t>Городской праздник «День зна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1 сентя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окружных соревнованиях «Школа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6.09.-01.10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лидеров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о втором этапе Всероссийской акции «Внимание, дети!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гражданской защ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04.09.-04.10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здник осени»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>Ок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ая научно-практическая конференция школьников «Шаг в будуще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,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на лучший рисунок и плакат по тематике, связанной с обеспечением БДД в рамках городской программы «Повышение безопасности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03.-31.10.2011 г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соревнования «Безопасное колесо» (совместно с ГИБД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Ок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лет детски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мероприятия, посвященные Дню Матер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4-26 ноя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рухан Н.В.,Хасанова Л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экологический КВН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color w:val="FF0000"/>
              </w:rPr>
            </w:pPr>
            <w:r>
              <w:rPr>
                <w:rStyle w:val="FontStyle54"/>
                <w:color w:val="FF0000"/>
              </w:rPr>
              <w:t xml:space="preserve">Гайфуллина А.Н.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  <w:color w:val="FF0000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третьем этапе Всероссийской акции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предметные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>Дека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Герое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9 дека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рухан Н.В.,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твертом этапе Всероссийской акции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родской конкурс «Лучшая 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ека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рухан Н.В.,Плетнева Е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ождественская неделя природолюб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кружные предметные олимпи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оборонно-массов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дошкольников «Знай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, сочинений, стихотворений «Мой любимы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, посвященные Международному дню 8-ое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лимпиада </w:t>
            </w:r>
            <w:r>
              <w:rPr>
                <w:bCs/>
                <w:iCs/>
                <w:sz w:val="22"/>
                <w:szCs w:val="22"/>
              </w:rPr>
              <w:t>«Юниор-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исследовательских проектов дошкольн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х школьников «Я - исследоват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24 марта2012</w:t>
            </w:r>
          </w:p>
          <w:p>
            <w:pPr>
              <w:pStyle w:val="Normal"/>
              <w:rPr/>
            </w:pPr>
            <w:r>
              <w:rPr>
                <w:rStyle w:val="FontStyle54"/>
              </w:rPr>
              <w:t xml:space="preserve">14апреля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а балу у Зол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Шаг в будуще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28 апре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Вахта памяти», посвященная 67- 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соревнованиях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,Купянский В.Д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праздник, посвященный международному дню защиты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1 июн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22 июн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выпускников </w:t>
            </w:r>
            <w:r>
              <w:rPr>
                <w:bCs/>
                <w:iCs/>
                <w:sz w:val="22"/>
                <w:szCs w:val="22"/>
              </w:rPr>
              <w:t>«Белая черем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Ерофеева И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медалистов главой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Ерофеева И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Внимание -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-август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-авгус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Ноябрь,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</w:t>
            </w:r>
          </w:p>
        </w:tc>
      </w:tr>
    </w:tbl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>
          <w:rStyle w:val="FontStyle48"/>
          <w:sz w:val="22"/>
          <w:szCs w:val="22"/>
        </w:rPr>
        <w:t xml:space="preserve">12.2. </w:t>
      </w:r>
      <w:r>
        <w:rPr>
          <w:rStyle w:val="FontStyle48"/>
          <w:iCs/>
          <w:sz w:val="22"/>
          <w:szCs w:val="22"/>
        </w:rPr>
        <w:t>Спортивно-массовые мероприятия.</w:t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tbl>
      <w:tblPr>
        <w:tblW w:w="149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61"/>
        <w:gridCol w:w="2410"/>
        <w:gridCol w:w="342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Вид сорев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08-09.09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В.Д.Купян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Окружное соревнование школьников «Школа безопас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6.09-01.10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 ,В.Д.Купян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ая спартакиада допризы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4-25-09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 ,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кольный этап Всероссийских спортивных соревнований школьников «Президентские состязания» и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рвое полугод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54"/>
              </w:rPr>
              <w:t>Городское соревнование школьников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54"/>
              </w:rPr>
              <w:t>08-09.10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2.10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5.11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6-27.11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гирев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0.12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волейболу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7-18.12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4"/>
              </w:rPr>
              <w:t>Городское соревнование школьников по волейболу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4"/>
              </w:rPr>
              <w:t>28-29.0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баскетболу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4"/>
              </w:rPr>
              <w:t>18-19.0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священное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18.0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гиревому спорту (длинный ци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7.03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баскетболу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17-18.03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униципальный этап Всероссийских спортивных соревнований школьников «Президентские состязания» и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-март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14-15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пулев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28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28-29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ружной этап Всероссийских спортивных соревнований школьников «Президентские состязания» и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-май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й смотр строя и песни сред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08.05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ружное соревнование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й этап губернаторских состязаний сред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 Лемеше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ружная спартакиада допризы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Учебные сборы с юношами 10-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19-20.05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</w:tbl>
    <w:p>
      <w:pPr>
        <w:pStyle w:val="Style32"/>
        <w:widowControl/>
        <w:rPr>
          <w:rStyle w:val="FontStyle54"/>
          <w:sz w:val="22"/>
          <w:szCs w:val="22"/>
        </w:rPr>
      </w:pPr>
      <w:r>
        <w:rPr/>
      </w:r>
    </w:p>
    <w:p>
      <w:pPr>
        <w:pStyle w:val="Style32"/>
        <w:widowControl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рганизационные мероприятия.</w:t>
      </w:r>
    </w:p>
    <w:p>
      <w:pPr>
        <w:pStyle w:val="Style3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61"/>
        <w:gridCol w:w="2410"/>
        <w:gridCol w:w="342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Обновление банка данных по детям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Хасанова Л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базы данных по учет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 Феврал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крипкина М.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Дн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Слета общественных молодежных организаций и дет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миссии по регулярным выплатам руководителям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лектронного документооборота с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Шушпанова Л.Н.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йцев В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изменений в ведомственную целевую программу «Перспективы развития сферы образования города Нягани на 2012-2014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Шушпанова Л.Н. 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долгосрочную целевую программу «Развитие системы образования города Нягани на 2010-2014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Шушпанова Л.Н. 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банка данных по детям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 xml:space="preserve">Октябрь 2011 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олидация базы данных по учет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 xml:space="preserve">Октябрь 2011 г. 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йцев В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ей группы по подготовке публичного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Михайлец О.В.Шушпанова Л.Н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олого-педагогического исследования проблем качества образования в общеобразовательных учреждениях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Е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комитет по проведению городского конкурса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по подготовке к городской олимпиа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Но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новогодних мероприятий и Рождественской недели природолюб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убличного доклада .Создание информационной карты адресатов для распространения  публичного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Шушпанова Л.Н. 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банка данных по детям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 по проведению месячника оборонно-масс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городской олимпиады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информации к докладу главы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Васильева Т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кета публичного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лада о выполнении мероприятий в рамках инициативы «Наша новая школ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асильева Т.Г.,Зайцев В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Научно-практической конференции младших школьников и старших дошкольников «Я-исследователь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миссии по постоянным и регулируемым выплатам руководителя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, август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к окружному конкурсу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к празднику «8 ма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к олимпиаде «Юни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епетиционных экзаменов в новой форме и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Шестакова С.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фестиваля «На балу у Зол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,Трухан Н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 по составлению плана мероприятий , направленного на решение проблем, выявленных в ходе социолого-педагогического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по проведению губернаторских состязаний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городских соревнований «Школа безопасности», «Учебно- полевые с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оргкомитета по проведению городского конкурса смотра строя и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экзаменов в новой форме (9 класс),  форме ЕГЭ (11 класс), ГВЭ (11 класс), традиционной форме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Дня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,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праздника «Белая черём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Петрова С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 по подготовке к августов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-июн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Одинцова Т.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ездного отдых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-авгус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летнева Е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сборника «Мониторинг качества образования на муниципальном уров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Июн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в Департамент ХМАО-Югры о выдаче справок на губернатор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Июль-август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.Н.Гайфулли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-план работы М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-план работы «Центра «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упянский В.Д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-план работы «Центра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имоненко Т.В.</w:t>
            </w:r>
          </w:p>
        </w:tc>
      </w:tr>
    </w:tbl>
    <w:p>
      <w:pPr>
        <w:pStyle w:val="Style32"/>
        <w:widowControl/>
        <w:rPr>
          <w:rStyle w:val="FontStyle54"/>
          <w:sz w:val="22"/>
          <w:szCs w:val="22"/>
        </w:rPr>
      </w:pPr>
      <w:r>
        <w:rPr/>
      </w:r>
    </w:p>
    <w:sectPr>
      <w:footerReference w:type="default" r:id="rId5"/>
      <w:type w:val="nextPage"/>
      <w:pgSz w:orient="landscape" w:w="16838" w:h="11906"/>
      <w:pgMar w:left="1440" w:right="1808" w:gutter="0" w:header="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FrankRuehl" w:hAnsi="FrankRuehl" w:cs="FrankRuehl"/>
      <w:b/>
      <w:bCs/>
      <w:spacing w:val="-20"/>
      <w:sz w:val="20"/>
      <w:szCs w:val="20"/>
      <w:lang w:bidi="he-IL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6:00Z</dcterms:created>
  <dc:creator>*</dc:creator>
  <dc:description/>
  <cp:keywords/>
  <dc:language>en-US</dc:language>
  <cp:lastModifiedBy>Светлана З. Петрова</cp:lastModifiedBy>
  <cp:lastPrinted>2011-10-10T19:12:00Z</cp:lastPrinted>
  <dcterms:modified xsi:type="dcterms:W3CDTF">2012-02-28T14:03:00Z</dcterms:modified>
  <cp:revision>167</cp:revision>
  <dc:subject/>
  <dc:title>I</dc:title>
</cp:coreProperties>
</file>