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1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keepNext w:val="true"/>
        <w:keepLines/>
        <w:numPr>
          <w:ilvl w:val="0"/>
          <w:numId w:val="0"/>
        </w:numPr>
        <w:ind w:left="91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образования и науки </w:t>
      </w:r>
    </w:p>
    <w:p>
      <w:pPr>
        <w:pStyle w:val="Normal"/>
        <w:keepNext w:val="true"/>
        <w:keepLines/>
        <w:numPr>
          <w:ilvl w:val="0"/>
          <w:numId w:val="0"/>
        </w:numPr>
        <w:ind w:left="91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Нягани</w:t>
      </w:r>
    </w:p>
    <w:p>
      <w:pPr>
        <w:pStyle w:val="Normal"/>
        <w:keepNext w:val="true"/>
        <w:keepLines/>
        <w:numPr>
          <w:ilvl w:val="0"/>
          <w:numId w:val="0"/>
        </w:numPr>
        <w:ind w:left="91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Т.С. Плесовских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ОБРАЗОВАНИЯ И НАУК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А НЯГАН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 Нягань</w:t>
      </w:r>
    </w:p>
    <w:p>
      <w:pPr>
        <w:sectPr>
          <w:type w:val="nextPage"/>
          <w:pgSz w:orient="landscape" w:w="16838" w:h="11906"/>
          <w:pgMar w:left="1440" w:right="1808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Формирование современной системы качественного образования с учетом перспектив развития экономики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Создание равных стартовых возможностей для поступления детей в шк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2"/>
          <w:szCs w:val="22"/>
        </w:rPr>
        <w:t>2.</w:t>
      </w:r>
      <w:r>
        <w:rPr>
          <w:rStyle w:val="FontStyle54"/>
        </w:rPr>
        <w:t xml:space="preserve">Реализация мер по введению новых государственных образовательных стандартов общего образования и федеральных государственных треб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3.Развитие школьной инфраструктуры, создание комфортных и безопасных условий обучения и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4.Создание единой городской системы воспитательной работы с детьми и молодеж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FontStyle55"/>
          <w:b w:val="false"/>
          <w:b w:val="false"/>
          <w:i w:val="false"/>
          <w:i w:val="false"/>
        </w:rPr>
      </w:pPr>
      <w:r>
        <w:rPr>
          <w:sz w:val="22"/>
          <w:szCs w:val="22"/>
        </w:rPr>
        <w:t>5</w:t>
      </w:r>
      <w:r>
        <w:rPr>
          <w:b/>
          <w:i/>
          <w:sz w:val="22"/>
          <w:szCs w:val="22"/>
        </w:rPr>
        <w:t>.</w:t>
      </w:r>
      <w:r>
        <w:rPr>
          <w:rStyle w:val="FontStyle55"/>
          <w:b w:val="false"/>
          <w:i w:val="false"/>
        </w:rPr>
        <w:t>Повышение эффективности управления в системе образования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FontStyle55"/>
          <w:b w:val="false"/>
          <w:b w:val="false"/>
          <w:i w:val="false"/>
          <w:i w:val="false"/>
        </w:rPr>
      </w:pPr>
      <w:r>
        <w:rPr>
          <w:rStyle w:val="FontStyle55"/>
          <w:b w:val="false"/>
          <w:i w:val="false"/>
        </w:rPr>
        <w:t>6.</w:t>
      </w:r>
      <w:r>
        <w:rPr>
          <w:rStyle w:val="FontStyle54"/>
        </w:rPr>
        <w:t xml:space="preserve"> Реализация мер направленных на с</w:t>
      </w:r>
      <w:r>
        <w:rPr>
          <w:rStyle w:val="FontStyle55"/>
          <w:b w:val="false"/>
          <w:i w:val="false"/>
        </w:rPr>
        <w:t xml:space="preserve">охранение и укрепление здоровья воспитанников и учащихс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Style w:val="FontStyle55"/>
          <w:b w:val="false"/>
          <w:i w:val="false"/>
        </w:rPr>
        <w:t>7.Создание условий для выявления и развития талантливых детей.</w:t>
      </w:r>
    </w:p>
    <w:p>
      <w:pPr>
        <w:pStyle w:val="21"/>
        <w:widowControl/>
        <w:numPr>
          <w:ilvl w:val="0"/>
          <w:numId w:val="0"/>
        </w:numPr>
        <w:autoSpaceDE w:val="true"/>
        <w:spacing w:lineRule="auto" w:line="240" w:before="0" w:after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 xml:space="preserve">8.Усиление воспитательной составляющей образования: повышение роли учреждений образования в духовно – нравственном </w:t>
      </w:r>
    </w:p>
    <w:p>
      <w:pPr>
        <w:pStyle w:val="21"/>
        <w:widowControl/>
        <w:numPr>
          <w:ilvl w:val="0"/>
          <w:numId w:val="0"/>
        </w:numPr>
        <w:autoSpaceDE w:val="true"/>
        <w:spacing w:lineRule="auto" w:line="240" w:before="0" w:after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 xml:space="preserve">воспитании, пропаганде здорового образа жизни, патриотическом и гражданско-правовом воспитании детей и подростков, более полное </w:t>
      </w:r>
    </w:p>
    <w:p>
      <w:pPr>
        <w:pStyle w:val="21"/>
        <w:widowControl/>
        <w:numPr>
          <w:ilvl w:val="0"/>
          <w:numId w:val="0"/>
        </w:numPr>
        <w:autoSpaceDE w:val="true"/>
        <w:spacing w:lineRule="auto" w:line="240" w:before="0" w:after="0"/>
        <w:jc w:val="both"/>
        <w:outlineLvl w:val="0"/>
        <w:rPr/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>использование потенциала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Мероприятия по модернизации муниципальной системы образования города Нягани</w:t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5"/>
        <w:gridCol w:w="3728"/>
        <w:gridCol w:w="3118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2"/>
              </w:rPr>
              <w:t>№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2"/>
              </w:rPr>
              <w:t>Вопрос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2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b/>
                <w:sz w:val="22"/>
                <w:szCs w:val="22"/>
              </w:rPr>
              <w:t>1.Создание равных стартовых возможностей для поступления детей в школу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2"/>
              </w:numPr>
              <w:snapToGrid w:val="false"/>
              <w:rPr>
                <w:rStyle w:val="FontStyle54"/>
                <w:b w:val="false"/>
                <w:b w:val="false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роведение статистического мониторинга развития сети учреждений, реализующих программы общего дошкольного образ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Январь-февраль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Ерофеева И.Н., Л.В. Власо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2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рганизация и обеспечение деятельности психолого-медико-педагогической комисс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, Зырянова Л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2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роведение статистического мониторинга  о детях-инвалидах  школьного возраста получающих образование на дому,  в том числе с применением дистанционных технолог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Шестакова С. Ю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/>
            </w:pPr>
            <w:r>
              <w:rPr>
                <w:rStyle w:val="FontStyle54"/>
              </w:rPr>
              <w:t>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ормирование банка данных о детях дошкольного возраста, в т.ч. не посещающих дошкольные образовательные учреждения, детях - инвалидах дошкольного возрас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ласова Л. В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/>
            </w:pPr>
            <w:r>
              <w:rPr>
                <w:rStyle w:val="FontStyle54"/>
              </w:rPr>
              <w:t>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ормирование сводных данных об обеспеченности населения города услугами дошкольного образования и развития системы дошкольного образ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Январь, 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асильева Т.Г.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rStyle w:val="FontStyle54"/>
                <w:b/>
              </w:rPr>
              <w:t xml:space="preserve"> Реализация мер по введению новых государственных образовательных стандартов обще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рганизация дистанционного образования детей-инвалидов, нуждающихся в обучении на дом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, Шестакова С.Ю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роведение мониторинга удовлетворенности потребителей качеством услуг в области общего образ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асильева Т.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рганизация государственной (итоговой) аттестации для учащихся образовательных учрежден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Апрель-июнь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Шестакова С.Ю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/>
            </w:pPr>
            <w:r>
              <w:rPr>
                <w:rStyle w:val="FontStyle54"/>
              </w:rPr>
              <w:t>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Совершенствование муниципальной системы оценки деятельности образовательных учреждений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Шушпанова Л.Н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асильева Т.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/>
            </w:pPr>
            <w:r>
              <w:rPr>
                <w:rStyle w:val="FontStyle54"/>
              </w:rPr>
              <w:t>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рганизация деятельности учреждений по подготовке к проведению итоговой аттестации выпускников общеобразовательных учреждений, освоивших основные общеобразовательные программы основного общего и среднего (полного) общего образования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естакова С.Ю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>7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рганизация деятельности учреждений по подготовке к введению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динцова Т.С., Зырянова Л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/>
            </w:pPr>
            <w:r>
              <w:rPr>
                <w:rStyle w:val="FontStyle54"/>
              </w:rPr>
              <w:t>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рганизация деятельности пилотного введения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динцова Т.С., Зырянова Л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/>
            </w:pPr>
            <w:r>
              <w:rPr>
                <w:rStyle w:val="FontStyle54"/>
              </w:rPr>
              <w:t>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  <w:highlight w:val="yellow"/>
              </w:rPr>
            </w:pPr>
            <w:r>
              <w:rPr>
                <w:rStyle w:val="FontStyle54"/>
              </w:rPr>
              <w:t>Организация деятельности стажировочных площадок по введению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динцова Т.С., Зырянова Л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>
                <w:rStyle w:val="FontStyle54"/>
              </w:rPr>
            </w:pPr>
            <w:r>
              <w:rPr>
                <w:rStyle w:val="FontStyle54"/>
              </w:rPr>
              <w:t>10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Проведение мониторинга по готовности учреждений к реализации федерального государственного образовательного стандарта начального общего образования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арт-июнь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Зырянова Л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/>
            </w:pPr>
            <w:r>
              <w:rPr>
                <w:rStyle w:val="FontStyle54"/>
              </w:rPr>
              <w:t>1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редоставление отчетности в ДОиМП о деятельности пилотных и стажировочных площадок по введению ФГОС основного общего образ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ай – июнь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, Зырянова Л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/>
            </w:pPr>
            <w:r>
              <w:rPr>
                <w:rStyle w:val="FontStyle54"/>
              </w:rPr>
              <w:t>1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рганизация деятельности городской творческой группы по введению ФГОС основного общего образ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b/>
                <w:sz w:val="22"/>
                <w:szCs w:val="22"/>
              </w:rPr>
              <w:t>3.Развитие школьной инфраструктуры, создание комфортных и безопасных условий обучения и воспита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Разработка: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-дизайн-проектов благоустройства территорий ОУ;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-плана мероприятий по благоустройству территорий и помещений ОУ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Скрипкина М.Л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Установка спортивных объектов и сооружений на территории образовательных учреждений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Скрипкина М.Л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Контроль проведения работы по выполнению мероприятий, направленных на энергосбережение и энергоэффективность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Ротарь Н.С.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b/>
                <w:sz w:val="22"/>
                <w:szCs w:val="22"/>
              </w:rPr>
              <w:t>4.Совершенствование работы по повышению квалификации педагогов и развитию учительского потенциала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ормирование примерной тематики программ инновационной и опытно-экспериментальной деятельности, актуальной на современном этапе развития учреждений общего образования и дополнительного образования дет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Реализация мер, обеспечивающих активизацию инновационной деятельности образовательных учреждений через организацию работы </w:t>
            </w:r>
            <w:r>
              <w:rPr>
                <w:sz w:val="22"/>
                <w:szCs w:val="22"/>
              </w:rPr>
              <w:t>Экспертного совета по педагогическим инновациям, экспериментальным площадкам и учебно – методическому обеспечению дошкольного, общего и дополнительного образования</w:t>
            </w:r>
            <w:r>
              <w:rPr>
                <w:rStyle w:val="FontStyle54"/>
              </w:rPr>
              <w:t xml:space="preserve"> в системе образования при комитете образования и нау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, Ткачук С.И.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b/>
                <w:sz w:val="22"/>
                <w:szCs w:val="22"/>
              </w:rPr>
              <w:t>5.Создание единой городской системы воспитательной работы с детьми и молодежь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Совершенствование технологий обучения и воспитания, основанных на развитии личности учащихся и направленных на активное включение детей и подростков в социально-экономическую, политическую и культурную жизнь обществ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, Петрова С.З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рганизация мероприятий городской программы профориентационной рабо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, Коняшова О.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беспечение гарантии прав и интересов социально незащищенных детей, противодействие росту детской беспризорности, асоциального поведения подростк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, Петрова С.З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Развитие системы выявления и поддержки одаренных детей, в т.ч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>- создание условий проведения муниципального этапа Всероссийской олимпиады школьников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>- участие в региональном этапе Всероссийской олимпиады школьников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>- участие в заключительном этапе Всероссийской олимпиады школьников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>- мониторинг регионального этапа Всероссийской олимпиады школьников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>- проведение научно-исследовательских конференций дошкольников и младших школьников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>- реализация плана массовых мероприятий с учащимися общеобразовательных учреждений и воспитанниками учреждений дополнительного образования детей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 xml:space="preserve">- обновление банка данных одаренных детей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4"/>
              </w:rPr>
              <w:t>- чествование победителей и призёров олимпиад, конкурсов, соревнований и их педагог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 xml:space="preserve">Октябрь-декабрь 2012 г. </w:t>
            </w:r>
          </w:p>
          <w:p>
            <w:pPr>
              <w:pStyle w:val="Style31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 xml:space="preserve">Январь-февраль 2013г.  </w:t>
            </w:r>
          </w:p>
          <w:p>
            <w:pPr>
              <w:pStyle w:val="Style31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 xml:space="preserve">Март-апрель 2013 г. </w:t>
            </w:r>
          </w:p>
          <w:p>
            <w:pPr>
              <w:pStyle w:val="Style31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4"/>
              </w:rPr>
              <w:t xml:space="preserve">Январь-апрель 201 3 г. </w:t>
            </w:r>
          </w:p>
          <w:p>
            <w:pPr>
              <w:pStyle w:val="Style31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арт - апрель 2013 г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rStyle w:val="FontStyle54"/>
              </w:rPr>
              <w:t xml:space="preserve">В течение учебного года </w:t>
            </w:r>
          </w:p>
          <w:p>
            <w:pPr>
              <w:pStyle w:val="Style31"/>
              <w:rPr>
                <w:rStyle w:val="FontStyle54"/>
              </w:rPr>
            </w:pPr>
            <w:r>
              <w:rPr/>
            </w:r>
          </w:p>
          <w:p>
            <w:pPr>
              <w:pStyle w:val="Style31"/>
              <w:rPr>
                <w:rStyle w:val="FontStyle54"/>
              </w:rPr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rStyle w:val="FontStyle54"/>
              </w:rPr>
              <w:t>В течение учебного года</w:t>
            </w:r>
          </w:p>
          <w:p>
            <w:pPr>
              <w:pStyle w:val="Style31"/>
              <w:rPr/>
            </w:pPr>
            <w:r>
              <w:rPr>
                <w:rStyle w:val="FontStyle54"/>
              </w:rPr>
              <w:t xml:space="preserve">В течение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hanging="284"/>
              <w:rPr/>
            </w:pPr>
            <w:r>
              <w:rPr>
                <w:rStyle w:val="FontStyle54"/>
              </w:rPr>
              <w:t>О Одинцова Т.С., Коняшова О.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Управление развитием социальных связей учреждений дополнительного образования детей в условиях перехода образовательн</w:t>
            </w:r>
            <w:r>
              <w:rPr>
                <w:rStyle w:val="FontStyle52"/>
                <w:b w:val="false"/>
              </w:rPr>
              <w:t>ы</w:t>
            </w:r>
            <w:r>
              <w:rPr>
                <w:rStyle w:val="FontStyle54"/>
              </w:rPr>
              <w:t>х учреждений на стандарты нового покол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, Петрова С.З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2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роведение мониторинга удовлетворенности потребителей качеством услуг в области дополнительного образования дет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асильева Т.Г.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6. Повышение эффективности управления в системе образования гор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Совершенствование внутриведомственного контроля за деятельностью образовательных учреждений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тработка механизмов контроля выполнения образовательными учреждениями муниципального зад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рикова Н.В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  <w:color w:val="000000"/>
              </w:rPr>
              <w:t>Повышение активности деятельности органов государственно-общественного управления образовательных учрежден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Михайлец О.В., Шушпанова Л.Н., </w:t>
            </w:r>
            <w:r>
              <w:rPr>
                <w:rStyle w:val="FontStyle54"/>
                <w:color w:val="000000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/>
            </w:pPr>
            <w:r>
              <w:rPr>
                <w:rStyle w:val="FontStyle54"/>
              </w:rPr>
              <w:t>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Подготовка и проведение балансовой комиссии по итогам финансово-хозяйственной деятельности учреждений образования за 2012 год, рассмотрение результатов работы комиссии на совещании руководителей учреждений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Февраль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/>
            </w:pPr>
            <w:r>
              <w:rPr>
                <w:rStyle w:val="FontStyle54"/>
              </w:rPr>
              <w:t>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Проведение совещания с главными бухгалтерами учреждений образования по вопросам финансово-хозяйственной деятельн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0" w:hanging="0"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Анализ отчетности об исполнении бюджета (ф. 0503127). Заслушивание отчета руководителей учреждений по вопросам полноты и эффективности расходования средств, соблюдения финансовой дисциплины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7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Финансирование общеобразовательного процесса </w:t>
            </w:r>
            <w:r>
              <w:rPr>
                <w:rStyle w:val="FontStyle54"/>
                <w:color w:val="000000"/>
              </w:rPr>
              <w:t>общеобразовательными учреждениями на основе принципов нормативного</w:t>
            </w:r>
            <w:r>
              <w:rPr>
                <w:rStyle w:val="FontStyle54"/>
              </w:rPr>
              <w:t xml:space="preserve"> подушевого финансирования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/>
            </w:pPr>
            <w:r>
              <w:rPr>
                <w:rStyle w:val="FontStyle54"/>
              </w:rPr>
              <w:t>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роведение работы по выполнению плана мероприятий по снижению неэффективных расход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Формирование муниципального задания на оказание услуг образовательными учреждениями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До 31.01.2012 г.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 Ибрагимова Е.Б.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/>
            </w:pPr>
            <w:r>
              <w:rPr>
                <w:rStyle w:val="FontStyle54"/>
              </w:rPr>
              <w:t>1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54"/>
              </w:rPr>
              <w:t>Подготовка предложений для установления надбавок стимулирующего характера руководителям образовательных учрежден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Раз в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  <w:color w:val="FF0000"/>
              </w:rPr>
            </w:pPr>
            <w:r>
              <w:rPr>
                <w:rStyle w:val="FontStyle54"/>
                <w:color w:val="FF0000"/>
              </w:rPr>
              <w:t xml:space="preserve"> </w:t>
            </w:r>
            <w:r>
              <w:rPr>
                <w:rStyle w:val="FontStyle54"/>
              </w:rPr>
              <w:t>Одинцова Т.С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360" w:hanging="0"/>
              <w:rPr/>
            </w:pPr>
            <w:r>
              <w:rPr>
                <w:rStyle w:val="FontStyle54"/>
              </w:rPr>
              <w:t>1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54"/>
              </w:rPr>
            </w:pPr>
            <w:r>
              <w:rPr>
                <w:rStyle w:val="FontStyle54"/>
              </w:rPr>
              <w:t>Оценка результативности исполнения муниципальных заданий образовательными учреждениям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асильева Т.Г.</w:t>
            </w:r>
          </w:p>
        </w:tc>
      </w:tr>
    </w:tbl>
    <w:p>
      <w:pPr>
        <w:pStyle w:val="Normal"/>
        <w:rPr>
          <w:rStyle w:val="FontStyle54"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I</w:t>
      </w:r>
      <w:r>
        <w:rPr>
          <w:rStyle w:val="FontStyle50"/>
          <w:sz w:val="22"/>
          <w:szCs w:val="22"/>
          <w:lang w:val="en-US"/>
        </w:rPr>
        <w:t>I</w:t>
      </w:r>
      <w:r>
        <w:rPr>
          <w:rStyle w:val="FontStyle50"/>
          <w:sz w:val="22"/>
          <w:szCs w:val="22"/>
        </w:rPr>
        <w:t>. Вопросы, выносимые на рассмотрение Думы города.</w:t>
      </w:r>
    </w:p>
    <w:p>
      <w:pPr>
        <w:pStyle w:val="Normal"/>
        <w:rPr>
          <w:rStyle w:val="FontStyle50"/>
          <w:sz w:val="22"/>
          <w:szCs w:val="22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7087"/>
        <w:gridCol w:w="3688"/>
        <w:gridCol w:w="3118"/>
      </w:tblGrid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</w:rPr>
              <w:t xml:space="preserve">Вопросы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6"/>
              </w:numPr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О планировании бюджета сферы образования на 2013 г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ктябрь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6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текущем и капитальном ремонте образовательных учреждений города на 2013 г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Ноябрь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6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долгосрочной целевой программы «Развитие образования города Нягани на 2010-2014 год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Апрель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Ибрагимова Е.Б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>
          <w:b/>
          <w:b/>
          <w:sz w:val="22"/>
          <w:szCs w:val="22"/>
        </w:rPr>
      </w:pPr>
      <w:r>
        <w:rPr>
          <w:rStyle w:val="FontStyle50"/>
          <w:sz w:val="22"/>
          <w:szCs w:val="22"/>
          <w:lang w:val="en-US"/>
        </w:rPr>
        <w:t>III</w:t>
      </w:r>
      <w:r>
        <w:rPr>
          <w:rStyle w:val="FontStyle50"/>
          <w:sz w:val="22"/>
          <w:szCs w:val="22"/>
        </w:rPr>
        <w:t xml:space="preserve">. Вопросы, выносимые на </w:t>
      </w:r>
      <w:r>
        <w:rPr>
          <w:b/>
          <w:sz w:val="22"/>
          <w:szCs w:val="22"/>
        </w:rPr>
        <w:t>совещания при заместителе главы Администрации города по социальной политике.</w:t>
      </w:r>
    </w:p>
    <w:p>
      <w:pPr>
        <w:pStyle w:val="Style2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7087"/>
        <w:gridCol w:w="3688"/>
        <w:gridCol w:w="3118"/>
      </w:tblGrid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</w:rPr>
              <w:t xml:space="preserve">Вопросы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ованном начале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праздничных мероприятий, посвященных Дню учителя.</w:t>
            </w:r>
          </w:p>
          <w:p>
            <w:pPr>
              <w:pStyle w:val="Style91"/>
              <w:widowControl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«Новая школа-Югры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Сентябрь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летней оздоровительной кампании 2012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ереданных госполномочий (субвенций) за 9 меся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нижению неэффективных расход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Октябрь 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тдыха детей в осенние каник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Ноябрь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выполнении мероприятий по докладу главы горо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 реализации ведомственной программы «Кадет» в 2012 году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и проведении городских Новогодних мероприяти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Декабрь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реализации городских долгосрочных целевых програм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месячника оборонно-массовой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ведении Рождественской недели природолюбия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Январь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дготовке к летней оздоровительной кампании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переданных госполномочий (субвенций) за год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евраль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аникулярного отдыха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 проведению государственной итоговой аттестации в 2012 году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арт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оведении текущего и капитального ремонта в ОУ гор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сполнении переданных госполномочий (субвенций) за 1 квар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готовке к летней оздоровительной кампании 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убличном докладе сферы образования за 2012 год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Апрель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и и подготовке последних звонков в ОУ и праздника выпускников «Белая черему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ФГОС нового поколения на второй ступени общего образ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ай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ведении праздника выпускников «Белая черему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апитальных и текущих ремонтов в образовательных учреждениях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Июнь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0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подготовки образовательных учреждений к началу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ереданных госполномочий (субвенций) за 1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вгустовского совещания педагогических работников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аздника «День Знаний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Июль-август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  <w:lang w:val="en-US"/>
        </w:rPr>
        <w:t>IV</w:t>
      </w:r>
      <w:r>
        <w:rPr>
          <w:rStyle w:val="FontStyle50"/>
          <w:sz w:val="22"/>
          <w:szCs w:val="22"/>
        </w:rPr>
        <w:t>. Вопросы, выносимые на рассмотрение коллегии Комитета образования и науки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8246"/>
        <w:gridCol w:w="3120"/>
        <w:gridCol w:w="3136"/>
      </w:tblGrid>
      <w:tr>
        <w:trPr>
          <w:tblHeader w:val="true"/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44"/>
                <w:sz w:val="22"/>
                <w:szCs w:val="22"/>
              </w:rPr>
              <w:t>№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5"/>
                <w:i w:val="false"/>
              </w:rPr>
              <w:t>Вопро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Дата провед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sz w:val="22"/>
                <w:szCs w:val="22"/>
              </w:rPr>
              <w:t xml:space="preserve">1. О реализации программы «Новая школа Югры» в системе образования города Нягани. </w:t>
            </w:r>
          </w:p>
          <w:p>
            <w:pPr>
              <w:pStyle w:val="Style2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ведении курса «Основы религиозных культур и светской этики».</w:t>
            </w:r>
          </w:p>
          <w:p>
            <w:pPr>
              <w:pStyle w:val="Style26"/>
              <w:widowControl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Ноябрь  2012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Шушпанова Л.Н.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Л.Б.Зырянова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sz w:val="22"/>
                <w:szCs w:val="22"/>
              </w:rPr>
              <w:t>1. Об итогах отдыха и оздоровления учащихся и воспитанников образовательных учреждений  города в 2012 году.</w:t>
            </w:r>
          </w:p>
          <w:p>
            <w:pPr>
              <w:pStyle w:val="Style2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вышении квалификации и аттестации педагогических работников образовательных учреждений в 2012  год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Январь  2013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1.Об уровне удовлетворенности потребителей качеством услуг в области общего образования.</w:t>
            </w:r>
          </w:p>
          <w:p>
            <w:pPr>
              <w:pStyle w:val="Style2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уктура, динамика и средний уровень заработной платы в учреждениях общего и дополнительного образования, подведомственных Комитету образования и науки Администрации города Няган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арт 2013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Ибрагимова Е.Б.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результатах мероприятий по модернизации муниципальной системы образования в 2012-2013 учебном году.</w:t>
            </w:r>
          </w:p>
          <w:p>
            <w:pPr>
              <w:pStyle w:val="Normal"/>
              <w:snapToGrid w:val="false"/>
              <w:jc w:val="both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аботе с одарёнными учащимися в образовательных учрежден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ай  20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, Михайлец О.В. Ибрагимова Е.Б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  <w:lang w:eastAsia="en-US"/>
        </w:rPr>
      </w:pPr>
      <w:r>
        <w:rPr/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  <w:lang w:val="en-US" w:eastAsia="en-US"/>
        </w:rPr>
        <w:t>V</w:t>
      </w:r>
      <w:r>
        <w:rPr>
          <w:rStyle w:val="FontStyle50"/>
          <w:sz w:val="22"/>
          <w:szCs w:val="22"/>
          <w:lang w:eastAsia="en-US"/>
        </w:rPr>
        <w:t xml:space="preserve">. Вопросы, </w:t>
      </w:r>
      <w:r>
        <w:rPr>
          <w:rStyle w:val="FontStyle50"/>
          <w:sz w:val="22"/>
          <w:szCs w:val="22"/>
        </w:rPr>
        <w:t>выносимые на рассмотрение общественных органов, межведомственных комиссий и советов.</w:t>
      </w:r>
    </w:p>
    <w:p>
      <w:pPr>
        <w:pStyle w:val="Style15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15"/>
        <w:widowControl/>
        <w:rPr/>
      </w:pPr>
      <w:r>
        <w:rPr>
          <w:rStyle w:val="FontStyle50"/>
          <w:sz w:val="22"/>
          <w:szCs w:val="22"/>
        </w:rPr>
        <w:t xml:space="preserve">5.1.Городской общественный </w:t>
      </w:r>
      <w:r>
        <w:rPr/>
        <w:t>совет по развитию образования города Нягани</w:t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7331"/>
        <w:gridCol w:w="2772"/>
        <w:gridCol w:w="4214"/>
      </w:tblGrid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Вопро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Да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Заседание Совета: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Обсуждение проекта «Оздоровление работников образовательных учреждений города Нягани в условиях социального партнер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ктивизация деятельности органов государственно-общественного управления образовательных учреждений города Няг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частие членов совета в работе комиссии на определение победителей конкурса общественного признания «Престиж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суждение Положения о конкурсе общественного признания «Престиж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бъявление конкурса «Лучший публичный доклад образовательного учреждения».</w:t>
            </w:r>
          </w:p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 xml:space="preserve">5.Экспертиза финансирования системы образования в 2012 году и формирования проекта бюджета на 2013 год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Сентябрь 20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ширенное заседание Совета на базе МБОУ СОШ №1. </w:t>
            </w:r>
          </w:p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 xml:space="preserve">Публичный отчет Управляющего совета школы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ктябрь 20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Шушпанова Л.Н. 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52"/>
                <w:b w:val="false"/>
                <w:b w:val="false"/>
                <w:bCs w:val="false"/>
              </w:rPr>
            </w:pPr>
            <w:r>
              <w:rPr>
                <w:rStyle w:val="FontStyle52"/>
                <w:b w:val="false"/>
                <w:bCs w:val="false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седание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ведение итогов конкурса «Лучший публичный доклад образовательного учрежд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Совета в разработке и реализации проектных инициатив по духовно-нравственному и патриотическому воспитанию, формированию культуры толерантности, здорового и безопасного образа жизн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Ноябрь 20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</w:tc>
      </w:tr>
      <w:tr>
        <w:trPr>
          <w:trHeight w:val="15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Сов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Эффективность деятельности Муниципального методического цен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влечение общественности к деятельности единой социальной образовательной се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.Подведение итогов конкурса «Лучший публичный доклад образовательного учреждения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Декабрь 20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чет о деятельности общественного Совета по развитию образования за 2012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верждение плана работы Совета на 2013 го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Январь 20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Петрова С.З. 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седание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бота комиссий по подготовке публичного доклада о состоянии результатов деятельности системы образования города Нягани за 2012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 проведение конкурса «Лучший официальный сайт образовательного учреждения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Февраль 20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Шушпанова Л.Н.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Сов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 состоянии и результатах деятельности системы образования города Нягани в 2012 году (обсуждение публичного доклада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арт 20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бразовательных учреждений членами Сове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членов Совета с председателями Управляющих Советов образовательных учрежд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Апрель 20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редседатель Совета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2"/>
                <w:b w:val="false"/>
                <w:bCs w:val="false"/>
              </w:rPr>
              <w:t>8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щественного наблюдения в ходе итоговой аттестации выпускников 2013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ай – июнь 20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52"/>
                <w:b w:val="false"/>
                <w:b w:val="false"/>
                <w:bCs w:val="false"/>
              </w:rPr>
            </w:pPr>
            <w:r>
              <w:rPr>
                <w:rStyle w:val="FontStyle52"/>
                <w:b w:val="false"/>
                <w:bCs w:val="false"/>
              </w:rPr>
              <w:t>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роекта «Оздоровление работников образовательных учреждений города Нягани в условиях социального партнерств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Август 20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5.2.Участие в работе комиссии по делам несовершеннолетних и защите прав</w:t>
      </w:r>
    </w:p>
    <w:p>
      <w:pPr>
        <w:pStyle w:val="Style21"/>
        <w:widowControl/>
        <w:ind w:left="360" w:hanging="0"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371"/>
        <w:gridCol w:w="2772"/>
        <w:gridCol w:w="4214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Вопро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Да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Ответственные за подготовку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4"/>
              </w:rPr>
              <w:t>Подготовка аналитических материалов на заседание комиссии по вопросу «О деятельности Комитета образования и науки по выполнению п.2.2.14.федерального закона от 24 июня 1999 г. № 120-ФЗ «Об основах системы профилактики безнадзорности и правонарушений несовершеннолетних» (с изменениями и дополнениями)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Сентябрь 2012                                                                           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Подготовка аналитических материалов на заседание комиссии по вопросу «О работе учреждений дополнительного образования по профилактике безнадзорности и правонарушений среди несовершеннолетних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Сентябрь  2012 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4"/>
              </w:rPr>
              <w:t>Итоги проведения межведомственной комплексной профилактической операции «Подросток» в 2012 год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ктябрь 2012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54"/>
              </w:rPr>
            </w:pPr>
            <w:r>
              <w:rPr>
                <w:rStyle w:val="FontStyle5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одготовка информации о деятельности образовательных учреждений по вопросу профилактики безопасности жизнедеятельности несовершеннолетни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В течение г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54"/>
              </w:rPr>
            </w:pPr>
            <w:r>
              <w:rPr>
                <w:rStyle w:val="FontStyle5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Участие в рассмотрении дел в отношении несовершеннолетних, родителей, законных представителей и иных лиц, принятие мер воздействия в соответствии с законодательством Российской Федерации и законодательством Ханты-Мансийского автономного округа-Юг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В течение г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одготовка аналитических материалов на заседание комиссии по вопросу «О защите прав и законных интересов детей-инвалидов в г.Нягани (в свете реализации Законов № 181-ФЗ и №115-оз)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Декабрь 2012 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общего образования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одготовка аналитических материалов на заседание комиссии по вопросам компетенции Комитета образования и нау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Один раз в квартал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(по плану работы комиссии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</w:tbl>
    <w:p>
      <w:pPr>
        <w:pStyle w:val="Style111"/>
        <w:widowControl/>
        <w:rPr>
          <w:sz w:val="22"/>
          <w:szCs w:val="22"/>
        </w:rPr>
      </w:pPr>
      <w:r>
        <w:rPr>
          <w:rStyle w:val="FontStyle50"/>
          <w:sz w:val="22"/>
          <w:szCs w:val="22"/>
        </w:rPr>
        <w:t xml:space="preserve"> </w:t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5.3.Участие в работе комиссии по профилактике правонарушений муниципального образования г. Нягань</w:t>
      </w:r>
    </w:p>
    <w:p>
      <w:pPr>
        <w:pStyle w:val="Style21"/>
        <w:widowControl/>
        <w:ind w:left="360" w:hanging="0"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410"/>
        <w:gridCol w:w="2772"/>
        <w:gridCol w:w="4214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51"/>
                <w:b/>
                <w:i w:val="false"/>
              </w:rPr>
              <w:t>Вопро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Да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одготовка аналитических материалов на заседание муниципальной комиссии по вопросам компетенции Комитета образования и нау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о плану комиссии (ежеквартально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Итоги проведения межведомственной комплексной профилактической операции «Подросток» в 2012 год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ктябрь 2012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 реализации закона ХМАО-Югры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 округе-Югре» от 10 июля 2009 г № 109-о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3 квартал 2012 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 xml:space="preserve">5.4.Участие в работе антинаркотической комиссии муниципального образования г.Нягань </w:t>
      </w:r>
    </w:p>
    <w:p>
      <w:pPr>
        <w:pStyle w:val="Style21"/>
        <w:widowControl/>
        <w:ind w:left="360" w:hanging="0"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410"/>
        <w:gridCol w:w="2772"/>
        <w:gridCol w:w="4214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51"/>
                <w:b/>
                <w:i w:val="false"/>
              </w:rPr>
              <w:t>Вопро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Да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5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одготовка аналитических материалов на заседание муниципальной комиссии по вопросам компетенции Комитета образования и нау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о плану комиссии (ежеквартально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роведение опроса учащихся образовательных учреждений и их родителей по изучению отношения подростков к употреблению наркотик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1 раз в полугоди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существление контроля и организационно-методическая помощь в организации информационной работы в образовательных учреждениях города, направленной на профилактику наркотической зависим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Постоянно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 ходе выполнения мероприятий в сфере образования по реализации закона Ханты-Мансийского автономного округа-Югры от 15 октября 2007 г № 133-оз «Комплексные меры противодействия злоупотреблению наркотиками и их незаконному обороту на 2008-2012 гг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Ежеквартально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 ходе выполнения мероприятий долгосрочной целевой программы муниципального образования г. Нягань «Комплексные меры противодействия злоупотреблению наркотическими средствами и их незаконному обороту в городе Нягани на 2010-2013 годы» в сфере образ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Ежеквартально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  <w:p>
            <w:pPr>
              <w:pStyle w:val="Style51"/>
              <w:widowControl/>
              <w:rPr>
                <w:rStyle w:val="FontStyle54"/>
                <w:color w:val="000000"/>
              </w:rPr>
            </w:pPr>
            <w:r>
              <w:rPr>
                <w:rStyle w:val="FontStyle54"/>
                <w:color w:val="000000"/>
              </w:rPr>
              <w:t>Отдел анализа и прогнозирования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Управление по учету и отчетности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5.5.Участие в работе антитеррористической комиссии муниципального образования г. Нягань.</w:t>
      </w:r>
    </w:p>
    <w:p>
      <w:pPr>
        <w:pStyle w:val="Style21"/>
        <w:widowControl/>
        <w:ind w:left="360" w:hanging="0"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410"/>
        <w:gridCol w:w="2772"/>
        <w:gridCol w:w="4214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51"/>
                <w:b/>
                <w:i w:val="false"/>
              </w:rPr>
              <w:t>Вопро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Да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Подготовка аналитических материалов на заседание муниципальной комиссии по вопросам компетенции Комитета образования и нау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По плану комиссии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рганизация проведения в образовательных учреждениях лекций на тему «Терроризм не имеет национальности и религиозных корней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1 раз в полугоди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Организация выступлений в образовательных учреждениях представителей православной и мусульманской концессий с лекциями об исключительной мирной цели религии, официальном порицании терроризма, использующего в качестве прикрытия идеологии радикальных ветвей религий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Ежеквартально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54"/>
              </w:rPr>
            </w:pPr>
            <w:r>
              <w:rPr>
                <w:rStyle w:val="FontStyle54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Размещение на сайтах образовательных учреждений и Комитета образования и науки информации по воспитанию веротерпимости, интернационализма, толерантности учащих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жеквартальн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бразовательные учреждения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  <w:p>
            <w:pPr>
              <w:pStyle w:val="Style51"/>
              <w:widowControl/>
              <w:rPr>
                <w:rStyle w:val="FontStyle54"/>
                <w:color w:val="000000"/>
              </w:rPr>
            </w:pPr>
            <w:r>
              <w:rPr>
                <w:rStyle w:val="FontStyle54"/>
                <w:color w:val="000000"/>
              </w:rPr>
              <w:t>Отдел анализа и прогнозирования</w:t>
            </w:r>
          </w:p>
        </w:tc>
      </w:tr>
    </w:tbl>
    <w:p>
      <w:pPr>
        <w:pStyle w:val="Style21"/>
        <w:widowControl/>
        <w:rPr>
          <w:rStyle w:val="FontStyle50"/>
          <w:color w:val="000000"/>
          <w:sz w:val="22"/>
          <w:szCs w:val="22"/>
        </w:rPr>
      </w:pPr>
      <w:r>
        <w:rPr/>
      </w:r>
    </w:p>
    <w:p>
      <w:pPr>
        <w:pStyle w:val="Style111"/>
        <w:widowControl/>
        <w:rPr>
          <w:rStyle w:val="FontStyle50"/>
          <w:b w:val="false"/>
          <w:b w:val="false"/>
          <w:bCs w:val="false"/>
          <w:sz w:val="22"/>
          <w:szCs w:val="22"/>
        </w:rPr>
      </w:pPr>
      <w:r>
        <w:rPr>
          <w:rStyle w:val="FontStyle50"/>
          <w:sz w:val="22"/>
          <w:szCs w:val="22"/>
        </w:rPr>
        <w:t>5.6.Участие в работе комиссии по противодействию экстремистской деятельности муниципального образования г. Нягань</w:t>
      </w:r>
    </w:p>
    <w:p>
      <w:pPr>
        <w:pStyle w:val="Style111"/>
        <w:widowControl/>
        <w:rPr>
          <w:rStyle w:val="FontStyle50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410"/>
        <w:gridCol w:w="2772"/>
        <w:gridCol w:w="4214"/>
      </w:tblGrid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Вопро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Да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5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одготовка аналитических материалов на заседание межведомственной комиссии по вопросам компетенции Комитета образования и нау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о плану комиссии (ежеквартально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5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Участие в организации и проведении тематических встреч, бесед лидеров национально-культурных центров и обществ, представителей духовенства, традиционных религиозных организаций с учащимися школ и студентами филиалов высших и средних профессиональных учебных завед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г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роведение мониторинга состояния дел в подростковой среде по вопросам возникновения фактов экстремиз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Еженедельно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Реализация мер по обеспечению адаптации и социализации детей из семей мигрантов, включённых в систему образ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г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общего образования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</w:tbl>
    <w:p>
      <w:pPr>
        <w:pStyle w:val="Style51"/>
        <w:widowControl/>
        <w:rPr>
          <w:rStyle w:val="FontStyle54"/>
          <w:b/>
          <w:b/>
          <w:bCs/>
        </w:rPr>
      </w:pPr>
      <w:r>
        <w:rPr/>
      </w:r>
    </w:p>
    <w:p>
      <w:pPr>
        <w:pStyle w:val="Style51"/>
        <w:widowControl/>
        <w:rPr/>
      </w:pPr>
      <w:r>
        <w:rPr>
          <w:rStyle w:val="FontStyle54"/>
          <w:b/>
          <w:bCs/>
        </w:rPr>
        <w:t xml:space="preserve">5.7. Участие в работе муниципальной комиссии по организации отдыха, оздоровления и занятости детей и молодежи </w:t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651"/>
        <w:gridCol w:w="2698"/>
        <w:gridCol w:w="4028"/>
      </w:tblGrid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№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  <w:bCs/>
                <w:iCs/>
              </w:rPr>
              <w:t>Вопро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  <w:bCs/>
                <w:iCs/>
              </w:rPr>
              <w:t>Да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  <w:bCs/>
                <w:iCs/>
              </w:rPr>
              <w:t>Ответственные</w:t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1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одготовка аналитических материалов на заседание межведомственной комиссии по вопросам компетенции Комитета образования и нау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В течение го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одготовка аналитической информации по итогам организации отдыха, оздоровления и занятости детей и молодежи в 2012 году и основных задачах на летний период 201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Сентябрь 2012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3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б организации семейного отдыха и досуга детей по месту жительства в дни осенних и зимних канику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ктябрь 2012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Декабрь 20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4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б организации отдыха и оздоровления детей в летний период  201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Февраль   20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  <w:lang w:val="en-US"/>
        </w:rPr>
        <w:t>VI</w:t>
      </w:r>
      <w:r>
        <w:rPr>
          <w:rStyle w:val="FontStyle50"/>
          <w:sz w:val="22"/>
          <w:szCs w:val="22"/>
        </w:rPr>
        <w:t>. Реализация приоритетного национального проекта «Образование» (ПНПО).</w:t>
      </w:r>
    </w:p>
    <w:p>
      <w:pPr>
        <w:pStyle w:val="Style21"/>
        <w:widowControl/>
        <w:ind w:left="360" w:hanging="0"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651"/>
        <w:gridCol w:w="2698"/>
        <w:gridCol w:w="4028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Вопро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Да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 постановление Главы города «О порядке конкурсного отбора и присуждения вознаграждения Главы города в номинации «Талант» интеллектуально и творчески одаренных, талантливых и активных учащимся (воспитанникам) муниципальных образовательных учреждений города Няган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Ноябрь  2012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Коняшова О.Г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</w:t>
            </w:r>
            <w:r>
              <w:rPr>
                <w:rStyle w:val="FontStyle54"/>
              </w:rPr>
              <w:t xml:space="preserve"> конкурса </w:t>
            </w:r>
            <w:r>
              <w:rPr>
                <w:sz w:val="22"/>
                <w:szCs w:val="22"/>
              </w:rPr>
              <w:t>«Лучший социальный проек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Ноябрь  2012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работка сетевых графиков по реализации приоритетного национального проекта «Образование» на 2013 год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Декабрь 2012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на гранты Президента РФ  в рамках подпрограммы «Поддержка лучших учителе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Февраль 2013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на гранты Президента РФ и гранты Губернатора ХМАО – Югры, в рамках подпрограмы «Поддержка талантливой молодеж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арт 2013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Коняшова О.Г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претендентов на присуждение вознаграждения Главы города в номинации «Талант» интеллектуально и творчески одаренных, талантливых и активных учащимся (воспитанникам) муниципальных образовательных учреждений города Няга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Апрель 2013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документов, представленных </w:t>
            </w:r>
            <w:r>
              <w:rPr>
                <w:rStyle w:val="FontStyle54"/>
              </w:rPr>
              <w:t xml:space="preserve">на конкурсный отбор </w:t>
            </w:r>
            <w:r>
              <w:rPr>
                <w:sz w:val="22"/>
                <w:szCs w:val="22"/>
              </w:rPr>
              <w:t>для присуждения вознаграждения Главы города в номинации «Талант» интеллектуально и творчески одаренным, талантливым и активным учащимся (воспитанникам) муниципальных образовательных учреждений города Нягани. Проведение церемонии награжд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ай 2013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Коняшова О.Г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етрова С.З,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на гранты и денежные вознаграждения Губернатора ХМАО-Югры для педагогов общеобразовательных, дошкольных учреждений и учреждений дополнительного образования дет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Май – август 2013 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</w:t>
            </w:r>
            <w:r>
              <w:rPr>
                <w:rStyle w:val="FontStyle54"/>
              </w:rPr>
              <w:t xml:space="preserve"> конкурса дизайн-проектов по обновлению облика образовательных учреждени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ай 20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Ткачук С.И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Шушпанова Л.Н.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54"/>
                <w:b/>
                <w:b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54"/>
                <w:b/>
                <w:b/>
              </w:rPr>
            </w:pPr>
            <w:r>
              <w:rPr>
                <w:rStyle w:val="FontStyle54"/>
                <w:b/>
                <w:lang w:val="en-US"/>
              </w:rPr>
              <w:t>VII</w:t>
            </w:r>
            <w:r>
              <w:rPr>
                <w:rStyle w:val="FontStyle54"/>
                <w:b/>
              </w:rPr>
              <w:t>.Совместная работа с Няганской городской организацией Профсоюза работников образования</w:t>
            </w:r>
          </w:p>
          <w:p>
            <w:pPr>
              <w:pStyle w:val="Style51"/>
              <w:widowControl/>
              <w:rPr>
                <w:rStyle w:val="FontStyle54"/>
                <w:b/>
                <w:b/>
              </w:rPr>
            </w:pPr>
            <w:r>
              <w:rPr/>
            </w:r>
          </w:p>
          <w:tbl>
            <w:tblPr>
              <w:tblW w:w="14925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7"/>
              <w:gridCol w:w="7652"/>
              <w:gridCol w:w="2698"/>
              <w:gridCol w:w="4028"/>
            </w:tblGrid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 xml:space="preserve">№ </w:t>
                  </w:r>
                  <w:r>
                    <w:rPr>
                      <w:rStyle w:val="FontStyle54"/>
                      <w:b/>
                    </w:rPr>
                    <w:t>п/п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4"/>
                      <w:b/>
                      <w:sz w:val="22"/>
                      <w:szCs w:val="22"/>
                    </w:rPr>
                    <w:t>Мероприятие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Дата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Ответственны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>1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4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22"/>
                      <w:szCs w:val="22"/>
                    </w:rPr>
                    <w:t>Общепрофсоюзная  тематическая  проверка « Соблюдение трудового законодательства по вопросам предоставления гарантий и компенсаций работникам  ОУ, занятым на тяжелых работах с  вредными и ( или) опасными условиями труда»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Октябрь  2012год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Полежаева М.З.</w:t>
                  </w:r>
                </w:p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</w:rPr>
                    <w:t>Председатели первичных профсоюзных организа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>2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FontStyle54"/>
                      <w:b/>
                      <w:sz w:val="22"/>
                      <w:szCs w:val="22"/>
                    </w:rPr>
                    <w:t xml:space="preserve">Заключение Соглашения между КОиН и </w:t>
                  </w:r>
                  <w:r>
                    <w:rPr>
                      <w:rStyle w:val="FontStyle54"/>
                      <w:b/>
                    </w:rPr>
                    <w:t>Няганской городской организацией Профсоюза работников образования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Февраль 2013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Полежаева М.З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>3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4"/>
                      <w:b/>
                      <w:sz w:val="22"/>
                      <w:szCs w:val="22"/>
                    </w:rPr>
                    <w:t xml:space="preserve">Городской конкурс «Профсоюз в делах и лицах»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Март 2013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Полежаева М.З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>4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4"/>
                      <w:b/>
                      <w:sz w:val="22"/>
                      <w:szCs w:val="22"/>
                    </w:rPr>
                    <w:t>Пленумы-семинары городской организации Профсоюза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Сентябрь, декабрь, май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Полежаева М.З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>5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4"/>
                      <w:b/>
                      <w:sz w:val="22"/>
                      <w:szCs w:val="22"/>
                    </w:rPr>
                    <w:t>Президиум городской профсоюзной организации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Ноябрь, февраль, апрель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Полежаева М.З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>6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4"/>
                      <w:b/>
                      <w:sz w:val="22"/>
                      <w:szCs w:val="22"/>
                    </w:rPr>
                    <w:t>Участие в работе Двусторонней комиссии (по протоколу разногласий)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В течение года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Полежаева М.З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>7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4"/>
                      <w:b/>
                      <w:sz w:val="22"/>
                      <w:szCs w:val="22"/>
                    </w:rPr>
                    <w:t>Социальное партнёрство в рамках проекта «Профсоюзная дисконтная карта» (продление договоров)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В течение года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Полежаева М.З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>8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4"/>
                      <w:b/>
                      <w:sz w:val="22"/>
                      <w:szCs w:val="22"/>
                    </w:rPr>
                    <w:t xml:space="preserve">Участие в реализации проекта « Оздоровление работников образовательных учреждений города  Нягани  в условиях социального  партнерства»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 xml:space="preserve"> </w:t>
                  </w:r>
                  <w:r>
                    <w:rPr>
                      <w:rStyle w:val="FontStyle54"/>
                      <w:b/>
                    </w:rPr>
                    <w:t xml:space="preserve">В течение года 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Полежаева М.З.</w:t>
                  </w:r>
                </w:p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</w:rPr>
                    <w:t>Председатели первичных профсоюзных организа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 xml:space="preserve">9. 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4"/>
                      <w:b/>
                      <w:sz w:val="22"/>
                      <w:szCs w:val="22"/>
                    </w:rPr>
                    <w:t xml:space="preserve">Слет первичных профсоюзных организаций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 xml:space="preserve"> </w:t>
                  </w:r>
                  <w:r>
                    <w:rPr>
                      <w:rStyle w:val="FontStyle54"/>
                      <w:b/>
                    </w:rPr>
                    <w:t xml:space="preserve">Ноябрь г. Ханты-Мансийск 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Полежаева М.З.</w:t>
                  </w:r>
                </w:p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</w:rPr>
                    <w:t>Председатели первичных профсоюзных организа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>10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4"/>
                      <w:b/>
                      <w:sz w:val="22"/>
                      <w:szCs w:val="22"/>
                    </w:rPr>
                    <w:t>Конкурс профсоюзных уголков, посвященных Году первичной профсоюзной организации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Сентябрь-октябрь 2012г.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Полежаева М.З.</w:t>
                  </w:r>
                </w:p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</w:rPr>
                    <w:t xml:space="preserve">Президиум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>11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4"/>
                      <w:b/>
                      <w:sz w:val="22"/>
                      <w:szCs w:val="22"/>
                    </w:rPr>
                    <w:t xml:space="preserve">Встреча с представителями Администрации, депутатами городской Думы в рамках мероприятий, посвященных Всемирному дню действий «За достойный труд». Собрания в коллективах.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 xml:space="preserve"> </w:t>
                  </w:r>
                  <w:r>
                    <w:rPr>
                      <w:rStyle w:val="FontStyle54"/>
                      <w:b/>
                    </w:rPr>
                    <w:t>Октябрь 2012г.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Полежаева М.З.</w:t>
                  </w:r>
                </w:p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</w:rPr>
                    <w:t>Председатели первичных профсоюзных организа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>12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4"/>
                      <w:b/>
                      <w:sz w:val="22"/>
                      <w:szCs w:val="22"/>
                    </w:rPr>
                    <w:t>Участие в городских конкурсах « Престиж», «Педагог года», мероприятиях, посвященных Дню дошкольного работника, Дню учителя.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 xml:space="preserve"> </w:t>
                  </w:r>
                  <w:r>
                    <w:rPr>
                      <w:rStyle w:val="FontStyle54"/>
                      <w:b/>
                    </w:rPr>
                    <w:t xml:space="preserve">В течение года 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Полежаева М.З.</w:t>
                  </w:r>
                </w:p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</w:rPr>
                    <w:t>Председатели первичных профсоюзных организа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 xml:space="preserve">13. 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4"/>
                      <w:b/>
                      <w:sz w:val="22"/>
                      <w:szCs w:val="22"/>
                    </w:rPr>
                    <w:t>Работа над проектом Трехстороннего соглашения между Администрацией муниципального образования г.Нягань, Торгово-промышленной палатой, Няганским объединением организаций профсоюзов на 2013-2015 гг.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Сентябрь-октябрь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Полежаева М.З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>14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FontStyle54"/>
                      <w:b/>
                    </w:rPr>
                    <w:t>Внесение изменений в Положение Няганской организации Профсоюза работников образования и науки. Регистрация в органах юстиции.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Декабрь 2012г.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Полежаева М.З.</w:t>
                  </w:r>
                </w:p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</w:rPr>
                    <w:t>Председатели первичных профсоюзных организа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center"/>
                    <w:rPr/>
                  </w:pPr>
                  <w:r>
                    <w:rPr>
                      <w:rStyle w:val="FontStyle54"/>
                      <w:b/>
                    </w:rPr>
                    <w:t>15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4"/>
                      <w:b/>
                    </w:rPr>
                    <w:t xml:space="preserve">Внесение изменений в Положение первичной профсоюзной организации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Январь-февраль 2013г.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54"/>
                      <w:b/>
                    </w:rPr>
                    <w:t>Председатели первичных профсоюзных организаций</w:t>
                  </w:r>
                </w:p>
              </w:tc>
            </w:tr>
          </w:tbl>
          <w:p>
            <w:pPr>
              <w:pStyle w:val="Style51"/>
              <w:widowControl/>
              <w:rPr>
                <w:rStyle w:val="FontStyle54"/>
                <w:b/>
                <w:b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54"/>
                <w:b/>
                <w:b/>
              </w:rPr>
            </w:pPr>
            <w:r>
              <w:rPr/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  <w:lang w:val="en-US"/>
        </w:rPr>
        <w:t>VIII</w:t>
      </w:r>
      <w:r>
        <w:rPr>
          <w:rStyle w:val="FontStyle50"/>
          <w:sz w:val="22"/>
          <w:szCs w:val="22"/>
        </w:rPr>
        <w:t xml:space="preserve">.Аттестация педагогических работников муниципальных образовательных учреждений 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096"/>
        <w:gridCol w:w="4110"/>
        <w:gridCol w:w="4111"/>
      </w:tblGrid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 xml:space="preserve"> № </w:t>
            </w:r>
            <w:r>
              <w:rPr>
                <w:rStyle w:val="FontStyle55"/>
                <w:i w:val="false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Меро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b w:val="false"/>
                <w:i w:val="false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b w:val="false"/>
                <w:i w:val="false"/>
              </w:rPr>
              <w:t>Заседания ГА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25.09.2012, 23.10.2012,23.11.2012, 18.12.2012, 29.01.2013, 26.02.2013, 26.03.2013, 23.04.2013, 28.05.2013, 25.06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b w:val="false"/>
                <w:i w:val="false"/>
              </w:rPr>
              <w:t>Одинцова Т.С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b w:val="false"/>
                <w:i w:val="false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  <w:t>Сбор аттестационных матери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b w:val="false"/>
                <w:i w:val="false"/>
              </w:rPr>
              <w:t>Ежемесячно до 20 чис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b w:val="false"/>
                <w:i w:val="false"/>
              </w:rPr>
              <w:t>Зырянова Л.Б.</w:t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b w:val="false"/>
                <w:i w:val="false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  <w:t>Работа экспертов с аттестационными материал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b w:val="false"/>
                <w:i w:val="false"/>
              </w:rPr>
              <w:t>Ежемесячно до 05 чис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b w:val="false"/>
                <w:i w:val="false"/>
              </w:rPr>
              <w:t>Эксперты</w:t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b w:val="false"/>
                <w:i w:val="false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  <w:t>Организация и проведение вебина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b w:val="false"/>
                <w:i w:val="false"/>
              </w:rPr>
              <w:t>Ежемесячно по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b w:val="false"/>
                <w:i w:val="false"/>
              </w:rPr>
              <w:t>Зырянова Л.Б., Ткачук С.И.</w:t>
            </w:r>
          </w:p>
        </w:tc>
      </w:tr>
    </w:tbl>
    <w:p>
      <w:pPr>
        <w:pStyle w:val="Style21"/>
        <w:widowControl/>
        <w:rPr>
          <w:rStyle w:val="FontStyle50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rPr>
          <w:rStyle w:val="FontStyle5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  <w:lang w:val="en-US"/>
        </w:rPr>
        <w:t>IX</w:t>
      </w:r>
      <w:r>
        <w:rPr>
          <w:rStyle w:val="FontStyle50"/>
          <w:sz w:val="22"/>
          <w:szCs w:val="22"/>
        </w:rPr>
        <w:t>. Тематические совещания.</w:t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9.1.Руководителей образовательных учреждений.</w:t>
      </w:r>
    </w:p>
    <w:p>
      <w:pPr>
        <w:pStyle w:val="Style21"/>
        <w:widowControl/>
        <w:ind w:left="360" w:hanging="0"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2591"/>
        <w:gridCol w:w="3969"/>
      </w:tblGrid>
      <w:tr>
        <w:trPr>
          <w:trHeight w:val="5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Вопросы повест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Ответственные за подготовку</w:t>
            </w:r>
          </w:p>
        </w:tc>
      </w:tr>
      <w:tr>
        <w:trPr>
          <w:trHeight w:val="11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разовательные программы в О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езультаты государственной (итоговой) аттестации учащихся за 2011-2012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в муниципальное задание 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выполнении мероприятий в рамках окружной программы «Новая школа Югры».</w:t>
            </w:r>
          </w:p>
          <w:p>
            <w:pPr>
              <w:pStyle w:val="Style91"/>
              <w:widowControl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5.Об итогах окружной августовской конференци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Сентябр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 комитета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езультаты тематической проверки «Деятельность администрации по организации общедоступного бесплатного общего образ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исполнения постановления Администрации города по учёту детей.</w:t>
            </w:r>
          </w:p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3. Об организации работы по добровольному тестированию обучающихся общеобразовательных учреждений г. Нягани с целью профилактики немедицинского использования потребления наркотических средств и психотропных вещест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ктябрь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 комитета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суждение бюджета на новый финансов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вершенствование нормативно-правовой базы образовательных учрежд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 ходе введения ФГОС нового поколения на второй ступени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проведении муниципального конкурса «Учитель года 2013».</w:t>
            </w:r>
          </w:p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5. Об итогах тематической проверки «О предоставлении муниципальной услуги «Предоставление информации об успеваемости, ведение электронного дневника и журнала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Ноябрь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Деятельность ОУ по выполнению муниципального задания за 2012 год, отчеты руководителей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контроля за выполнением в полном объеме образовательных программ муниципальными образовательными учреждениям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О проведении рождественской недели природолюбия в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проведении конкурса методических разработок педагогических советов ОУ по вопросам воспитания обучающихс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Декабр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  <w:lang w:val="ru-RU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данных государственной статистической отчётности (форма №85-К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 реализации муниципальной программы профориентации за 1 полугодие 2012-201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итогах городских конкурсов «Мультимедиаурок в современной школе» и «Внеклассное мероприятие с использование ИКТ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Январь 2013 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 подготовке публичного доклада сферы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финансово-экономической деятельности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Об итогах месячника оборонно-массовой и спортив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 создании условий для приема граждан в общеобразовательные учреждения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Февраль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  <w:lang w:val="ru-RU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рганизация работы с одаренными детьми.</w:t>
            </w:r>
          </w:p>
          <w:p>
            <w:pPr>
              <w:pStyle w:val="Style91"/>
              <w:widowControl/>
              <w:rPr/>
            </w:pPr>
            <w:r>
              <w:rPr>
                <w:sz w:val="22"/>
                <w:szCs w:val="22"/>
              </w:rPr>
              <w:t>2. О результатах внедрения ГОУ (Управляющие Советы) в дошкольных образовательных учреждениях.</w:t>
            </w:r>
          </w:p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 итогах кампании по профилактике гриппа и ОРВИ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арт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  <w:lang w:val="ru-RU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6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 организации и проведении летней оздоровительной камп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2. </w:t>
            </w:r>
            <w:r>
              <w:rPr>
                <w:sz w:val="22"/>
                <w:szCs w:val="22"/>
              </w:rPr>
              <w:t xml:space="preserve">О реализации проекта «Школа адаптации»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Апрель 2013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  <w:lang w:val="ru-RU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 итогах работы ОУ за 2012 – 2013 год по реализации ФГОС нового пок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едварительном комплектовании на новый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ятельность администрации ОУ по соблюдению законодательства в ходе подготовки и проведения промежуточной и итоговой аттестации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 реализации муниципальной программы профориентации в 2012-2013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Style w:val="FontStyle54"/>
              </w:rPr>
              <w:t>О результатах расходования субвенций, субсид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ай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  <w:lang w:val="ru-RU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 предварительных итогах работы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дготовке к августовскому совещ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роведении праздников выпускников в дошкольных образовательных учреждениях и праздника выпускников общеобразовательных учреждений «Белая черемух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 итогах 1 смены летних лагерей и оздоровительных площадок на базе образовательных учрежде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Июнь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О проведении текущего и капитального ремонта в ОУ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готовности к началу учебного года.</w:t>
            </w:r>
          </w:p>
          <w:p>
            <w:pPr>
              <w:pStyle w:val="Style91"/>
              <w:widowControl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организации деятельности оздоровительных площадок на базе образовательных учрежде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Июль-август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Заместители председателя, начальники отделов 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9.2.Заместителей директоров по научно-методической работе.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0"/>
        <w:gridCol w:w="2655"/>
        <w:gridCol w:w="3969"/>
      </w:tblGrid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5"/>
                <w:i w:val="false"/>
              </w:rPr>
              <w:t>Вопросы повест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5"/>
                <w:i w:val="false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тогах августовского совещания педагогических работников (городского и окружного).</w:t>
            </w:r>
          </w:p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2.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Сентябрь 201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 итогах окружного этапа научно-практической конференции молодых исследователей «Шаг в будущее» в 2012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 проведении муниципального конкурса «Учитель года 2013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 проведении городского конкурса «Лучший публичный доклад образовательного учрежде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</w:rPr>
              <w:t>Ноябрь 201</w:t>
            </w:r>
            <w:r>
              <w:rPr>
                <w:rStyle w:val="FontStyle54"/>
                <w:lang w:val="ru-RU"/>
              </w:rPr>
              <w:t>2</w:t>
            </w:r>
            <w:r>
              <w:rPr>
                <w:rStyle w:val="FontStyle5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Коняшова О.Г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организации работы городского научного общества учащихся и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тогах конкурса «Урок с использованием ИКТ», «Воспитательное мероприятие с использованием ИКТ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exact" w:line="240" w:before="0" w:after="160"/>
              <w:rPr>
                <w:rStyle w:val="FontStyle54"/>
                <w:lang w:val="ru-RU"/>
              </w:rPr>
            </w:pPr>
            <w:r>
              <w:rPr>
                <w:rStyle w:val="FontStyle54"/>
                <w:lang w:val="ru-RU"/>
              </w:rPr>
              <w:t>Январь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Коняшова О.Г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 подготовке документов на премии Главы города для талантливой молодеж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Об установлении социального партнерства образовательных учреждений и предприятий, учреждений города, а так же высших учебных заведений.</w:t>
            </w:r>
          </w:p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3. О ходе реализации проектов ОУ, победителей конкурса на вручение гранта Губернатора ХМАО-Югры в 2012 год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арт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ушпанова Л.Н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Коняшова О.Г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 развитии инновационных процессов в образовательных учрежден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 совершенствовании системы аттестации педагогических работников. Итоги работы по аттестации педагогов за 2012-2013 учебный го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 подготовке документов на гранты и премии Губернатора ХМАО – Югры для образовательных учреждений и педагогических работни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  <w:lang w:val="ru-RU"/>
              </w:rPr>
              <w:t>Май</w:t>
            </w:r>
            <w:r>
              <w:rPr>
                <w:rStyle w:val="FontStyle54"/>
              </w:rPr>
              <w:t xml:space="preserve"> 201</w:t>
            </w:r>
            <w:r>
              <w:rPr>
                <w:rStyle w:val="FontStyle54"/>
                <w:lang w:val="ru-RU"/>
              </w:rPr>
              <w:t>3</w:t>
            </w:r>
            <w:r>
              <w:rPr>
                <w:rStyle w:val="FontStyle5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Зырянова Л.Б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9.3.Заместителей директоров по учебно-воспитательной работе.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0"/>
        <w:gridCol w:w="2655"/>
        <w:gridCol w:w="3969"/>
      </w:tblGrid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Вопросы повест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зультаты государственной (итоговой) аттестации за 2011-2012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и проведение городской олимпиады школьников.</w:t>
            </w:r>
          </w:p>
          <w:p>
            <w:pPr>
              <w:pStyle w:val="Normal"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 xml:space="preserve">3. Об итогах проведения плановой выездной проверки Обрнадзора Югры в отношении МБОУ НОШ №9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Октябрь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</w:tc>
      </w:tr>
      <w:tr>
        <w:trPr>
          <w:trHeight w:val="759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доровьесберегающие технологии в организации УВ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 выполнении качественных показателей муниципального задания общеобразовательными учреждениями в 2012 году. </w:t>
            </w:r>
          </w:p>
          <w:p>
            <w:pPr>
              <w:pStyle w:val="Normal"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 xml:space="preserve">3. Об организации внутришкольного контроля в соответствии с ст. 32 </w:t>
            </w:r>
            <w:r>
              <w:rPr>
                <w:rStyle w:val="FontStyle54"/>
              </w:rPr>
              <w:t>от 10.07.1992 № 3266-1 «Об образовани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54"/>
              </w:rPr>
              <w:t>Декабр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  <w:p>
            <w:pPr>
              <w:pStyle w:val="Style71"/>
              <w:rPr>
                <w:rStyle w:val="FontStyle55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ормативно-правовое обеспечение государственной (итоговой) аттестации 2013 года. </w:t>
            </w:r>
          </w:p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 внесении изменений в нормативно-правовые документы образовательных учреждений. </w:t>
            </w:r>
          </w:p>
          <w:p>
            <w:pPr>
              <w:pStyle w:val="Style71"/>
              <w:widowControl/>
              <w:rPr>
                <w:rStyle w:val="FontStyle5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 организации взаимодействия ПМПк общеобразовательных учреждений с территориальной ПМПК г. Нягани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Январь 2013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Организация работы с одаренными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рганизация и проведение репетиционных экзаменов в форме и по материалам ЕГЭ и ГИА на муниципальном уровне. </w:t>
            </w:r>
          </w:p>
          <w:p>
            <w:pPr>
              <w:pStyle w:val="Normal"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 xml:space="preserve">3. О подготовке общеобразовательных учреждений к введению ФГОС общего образования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Март 2013г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</w:tc>
      </w:tr>
      <w:tr>
        <w:trPr>
          <w:trHeight w:val="15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Анализ условий реализации в ОУ предпрофильной подготовки и профильного обучения.</w:t>
            </w:r>
          </w:p>
          <w:p>
            <w:pPr>
              <w:pStyle w:val="Normal"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 xml:space="preserve">2. О готовности образовательных учреждений к государственной (итоговой) аттестации 2011-2012 уч. года. </w:t>
            </w:r>
          </w:p>
          <w:p>
            <w:pPr>
              <w:pStyle w:val="Style71"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3. Формы и сроки предоставления отчетных документов по итогам государственной (итоговой) аттестации выпускни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 xml:space="preserve">Май 2013 г. </w:t>
            </w:r>
          </w:p>
          <w:p>
            <w:pPr>
              <w:pStyle w:val="Style71"/>
              <w:widowControl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71"/>
              <w:rPr>
                <w:rStyle w:val="FontStyle54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5"/>
                <w:b w:val="false"/>
                <w:bCs w:val="false"/>
                <w:i w:val="false"/>
                <w:iCs w:val="false"/>
              </w:rPr>
              <w:t>Одинцова Т.С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9.4.Заместителей директоров по воспитательной работе.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0"/>
        <w:gridCol w:w="2655"/>
        <w:gridCol w:w="3969"/>
      </w:tblGrid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Вопросы повест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Комплексе мероприятий по профилактике безнадзорности, правонарушений и защиты несовершеннолетних, предупреждению семейного неблагополучия, социального сиротства и жестокого обращения с детьми в городе Нягани на 2012-2014 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ждение координационного плана воспитательных мероприятий для учащихся общеобразовательных учреждений города Нягани на 2012-2013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одготовке к праздничным мероприятиям в рамках Дня дошкольного работника, Дн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итогах месячника безопасн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проведении городского конкурса программ антинаркотической направленности «Я выбираю жизнь».</w:t>
            </w:r>
          </w:p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 xml:space="preserve">6. Об организации работы по добровольному тестированию обучающихся общеобразовательных учреждений г.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Сентябрь 2012 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Инновационные педагогические технологии в воспитательном процессе в образовательных учреждениях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 результатах организации совместной  деятельности  образовательных учреждений с органами системы профилактики   (по итогам  тематической проверки  «Деятельность администрации образовательных учреждений по соблюдению конституционных прав граждан на получение образования и социальных гарантий участников образовательного процесса»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Об итогах проверки   организации работы по профилактике детского дорожно-транспортного травматизма в образовательных учрежден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Октябр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дрении  профилактических программа.  Из опыта работы МБОУ «СОШ№1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Об итогах  организации рабо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о исполнению закона автономного округа № 109-о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добровольному тестированию обучающихся общеобразовательных учреждений г. Нягани с целью профилактики немедицинского использования потребления наркотических средств и психотроп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б итогах проведения Слета детских объединений</w:t>
            </w:r>
          </w:p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4. О проведении городского конкурса  методических разработок  педагогических советов ОУ по вопросам  воспитания обучающихс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Ноябрь 2012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</w:rPr>
              <w:t xml:space="preserve"> О деятельности образовательных учреждений по организации работы классных руководителей в рамках реализации ПНП «Образование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 состоянии работы  по организации ученического самоуправления в О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 ведении банка данных детей группы «риска»</w:t>
            </w:r>
          </w:p>
          <w:p>
            <w:pPr>
              <w:pStyle w:val="Normal"/>
              <w:rPr>
                <w:rStyle w:val="FontStyle54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О проведении Новогодних праздников и Рождественской недели природолюб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Декабр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Calibri"/>
                <w:sz w:val="22"/>
                <w:szCs w:val="22"/>
              </w:rPr>
              <w:t xml:space="preserve"> Анализ качества представл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нформации, проведения мониторинга и анкетирования  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О </w:t>
            </w:r>
            <w:r>
              <w:rPr>
                <w:rFonts w:eastAsia="Calibri"/>
                <w:sz w:val="22"/>
                <w:szCs w:val="22"/>
              </w:rPr>
              <w:t xml:space="preserve"> деятельности образовательных учреждений во внеуроч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 итогах проведения  Рождественской недели</w:t>
            </w:r>
            <w:r>
              <w:rPr>
                <w:color w:val="000000"/>
                <w:sz w:val="22"/>
                <w:szCs w:val="22"/>
              </w:rPr>
              <w:t xml:space="preserve"> природолюбия.</w:t>
            </w:r>
          </w:p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 xml:space="preserve">Об итогах проведения городского конкурса  методических разработок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Январь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Об эффективности организации воспитательной работы в образовательных учреждениях  гор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Об участии в   конкурсе на лучшую подготовку  по основам военной службы</w:t>
            </w:r>
          </w:p>
          <w:p>
            <w:pPr>
              <w:pStyle w:val="Normal"/>
              <w:rPr>
                <w:rStyle w:val="FontStyle54"/>
                <w:color w:val="000000"/>
              </w:rPr>
            </w:pPr>
            <w:r>
              <w:rPr>
                <w:sz w:val="22"/>
                <w:szCs w:val="22"/>
              </w:rPr>
              <w:t>3. О проведении месячника оборонно-массовой рабо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евраль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тогах   работы  над социальными проектами.</w:t>
            </w:r>
          </w:p>
          <w:p>
            <w:pPr>
              <w:pStyle w:val="Style26"/>
              <w:widowControl/>
              <w:rPr>
                <w:rStyle w:val="FontStyle54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б организации и проведении летней оздоровительной кампании в 2012 год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Март 2013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О проведении праздничных мероприятий, посвященных Дню Победы.</w:t>
            </w:r>
          </w:p>
          <w:p>
            <w:pPr>
              <w:pStyle w:val="Normal"/>
              <w:rPr>
                <w:rStyle w:val="FontStyle54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О проведении мониторинга воспитательной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Апрель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О реализации городского координационного плана совместных воспитательных мероприят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 проведении городского праздника «Белая черемуха», акции «Аллея выпускников»</w:t>
            </w:r>
          </w:p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 xml:space="preserve">3 . Об осуществлении комплекса мероприятий по организации безопасности в период проведении последних звонков и выпускных вечер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ай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9.5.Заместителей заведующих дошкольных образовательных учреждений.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92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1"/>
        <w:gridCol w:w="2655"/>
        <w:gridCol w:w="3969"/>
      </w:tblGrid>
      <w:tr>
        <w:trPr>
          <w:trHeight w:val="23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i w:val="false"/>
                <w:i w:val="false"/>
              </w:rPr>
            </w:pPr>
            <w:r>
              <w:rPr>
                <w:rStyle w:val="FontStyle55"/>
              </w:rPr>
              <w:t>Те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i w:val="false"/>
                <w:i w:val="false"/>
              </w:rPr>
            </w:pPr>
            <w:r>
              <w:rPr>
                <w:rStyle w:val="FontStyle55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i w:val="false"/>
                <w:i w:val="false"/>
              </w:rPr>
            </w:pPr>
            <w:r>
              <w:rPr>
                <w:rStyle w:val="FontStyle55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орядке аттестации руководящих работников муниципальных образовательных учреждени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 организации внутриучрежденческого контроля выполнения образовательной программы дошко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б организации работы ПМПк во взаимодействии с территориальной ПМПК города Няга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сетевого взаимодействия по организации дополнительного образования воспитанников в ДО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Октябр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55"/>
                <w:b w:val="false"/>
                <w:i w:val="false"/>
              </w:rPr>
              <w:t>Одинцова Т.С.</w:t>
            </w:r>
          </w:p>
          <w:p>
            <w:pPr>
              <w:pStyle w:val="Style71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1. Организация учета совместной деятельности взрослого и детей с учетом интеграции образовательных областей по реализации и освоению основной общеобразовательной программы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ебования к вариативному образованию в Д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статьи 32 Закона «Об образован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 ходе реализации новых федеральных государственных требовани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Декабр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55"/>
                <w:b w:val="false"/>
                <w:i w:val="false"/>
              </w:rPr>
              <w:t>Одинцова Т.С.</w:t>
            </w:r>
          </w:p>
          <w:p>
            <w:pPr>
              <w:pStyle w:val="Style71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оздание нормативно-правового обеспечения реализации основной общеобразовательной программы дошкольного образования в условиях внедрения ФГТ к структуре ООП ДО в ДО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разование детей с ограниченными возможностями здоровь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евраль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55"/>
                <w:b w:val="false"/>
                <w:i w:val="false"/>
              </w:rPr>
              <w:t>Одинцова Т.С.</w:t>
            </w:r>
          </w:p>
          <w:p>
            <w:pPr>
              <w:pStyle w:val="Style71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Система мониторинга качества предоставления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ыполнении государственных федеральных треб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заимодействие с семьями воспитанни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Апрель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55"/>
                <w:b w:val="false"/>
                <w:i w:val="false"/>
              </w:rPr>
              <w:t>Одинцова Т.С.</w:t>
            </w:r>
          </w:p>
          <w:p>
            <w:pPr>
              <w:pStyle w:val="Style71"/>
              <w:widowControl/>
              <w:rPr>
                <w:rStyle w:val="FontStyle5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21"/>
        <w:widowControl/>
        <w:rPr>
          <w:rStyle w:val="FontStyle50"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  <w:lang w:val="en-US"/>
        </w:rPr>
        <w:t>X</w:t>
      </w:r>
      <w:r>
        <w:rPr>
          <w:rStyle w:val="FontStyle50"/>
          <w:sz w:val="22"/>
          <w:szCs w:val="22"/>
        </w:rPr>
        <w:t>. Организация контрольно-аналитической деятельности.</w:t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10.1. Организация проведения комплексных, тематических, оперативных и иных видов проверок, мониторинги деятельности образовательных учреждений.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7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0"/>
        <w:gridCol w:w="2268"/>
        <w:gridCol w:w="4211"/>
      </w:tblGrid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Содержани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Срок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5"/>
                <w:i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ематическая проверка «Управленческая деятельность администрации муниципального бюджетного общеобразовательного учреждения муниципального образования город Нягань «Начальная общеобразовательная школа № 9». </w:t>
            </w:r>
          </w:p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2. Проверка работы образовательных учреждений по профилактике детского дорожно-транспортного травма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Сентябрь 2012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8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ематическая проверка «Готовность ДОУ к новому учебному году, в том числе, соблюдение порядка комплектования групп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ческая проверка ОУ «Деятельность администрации по организации общедоступного бесплатного общего образ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ематическая проверка организации предоставления питания в дошкольных образовательных учреждения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ониторинг реализации направлений демографической поли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ниторинг случаев добровольного внесения денежных средств на развитие системы образования (соблюдение 135-ФЗ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Мониторинг физического здоровья и физического развит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рка качества проведения в образовательных учреждениях школьного этапа соревнований школьников «Президентские состяз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ематическая проверка «О предоставлении муниципальной услуги «Предоставление информации об успеваемости, ведение электронного дневника и журнала».</w:t>
            </w:r>
          </w:p>
          <w:p>
            <w:pPr>
              <w:pStyle w:val="Normal"/>
              <w:rPr>
                <w:rStyle w:val="FontStyle54"/>
                <w:shd w:fill="92D050" w:val="clear"/>
              </w:rPr>
            </w:pPr>
            <w:r>
              <w:rPr>
                <w:sz w:val="22"/>
                <w:szCs w:val="22"/>
              </w:rPr>
              <w:t>9. Проверка посещаемости и наполняемости детских объединений в  МАОУ ДОД «Центр детского творчества»  (основание:  приказ КОиН от 19.04.2012 №1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Октябрь 2012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Комплексная проверка МБОУ МО г. Нягань «СОШ №14» (основание: приказ КОиН от 05.03.2012 №71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вторная проверка МБОУ «Начальная школа – детский са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основание: приказ КОиН от 27.03.2012 №112).  </w:t>
            </w:r>
          </w:p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3. Контроль за организацией осенних каникул в образовательных учреждениях города. 4. Тематическая проверка «Организация эффективного доступа обучающихся к образовательным ресурсам сети 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Ноябрь 2012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плексная проверка МАДОУ МО г. Нягань «ЦРР – д/с №5 «Буровичок» (основание: приказ КОиН от 05.03.2012 №71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Мониторинг реализации направлений демографической поли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случаев добровольного внесения денежных средств на развитие системы образования (соблюдение 135-Ф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состояния организации внеклассной работы по физической культуре 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ематическая проверка «Объективность и полнота заполнения баз данных КП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Декабрь 2012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 за организацией  зимних каникул в образовательных учреждениях города.</w:t>
            </w:r>
          </w:p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иторинг работы сайтов образовательных учреждений.</w:t>
            </w:r>
          </w:p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лексная проверка МАДОУ МО г.Нягань  "Детский сад №7 "Журавлик" комбинированного вида" (основание: приказ КОиН от 05.03.2012 №71).</w:t>
            </w:r>
          </w:p>
          <w:p>
            <w:pPr>
              <w:pStyle w:val="Style91"/>
              <w:widowControl/>
              <w:rPr>
                <w:rStyle w:val="FontStyle54"/>
                <w:rFonts w:ascii="Arial" w:hAnsi="Arial" w:cs="Arial"/>
                <w:color w:val="000000"/>
              </w:rPr>
            </w:pPr>
            <w:r>
              <w:rPr>
                <w:sz w:val="22"/>
                <w:szCs w:val="22"/>
              </w:rPr>
              <w:t xml:space="preserve">4. Анализ выполнения муниципального задания образовательными учрежден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Январь 2013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мплексная проверка </w:t>
            </w:r>
            <w:r>
              <w:rPr>
                <w:color w:val="000000"/>
                <w:sz w:val="22"/>
                <w:szCs w:val="22"/>
              </w:rPr>
              <w:t xml:space="preserve">МАДОУ МО г. Нягань "Д/с № 9 "Белоснежка" </w:t>
            </w:r>
            <w:r>
              <w:rPr>
                <w:sz w:val="22"/>
                <w:szCs w:val="22"/>
              </w:rPr>
              <w:t>(основание: приказ КОиН от 05.03.2012 №71).</w:t>
            </w:r>
          </w:p>
          <w:p>
            <w:pPr>
              <w:pStyle w:val="Normal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рка организации предоставления питания в общеобразовательных учрежд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евраль 2013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нтроль за организацией  весенних каникул в образовательных учреждениях города.</w:t>
            </w:r>
          </w:p>
          <w:p>
            <w:pPr>
              <w:pStyle w:val="Style91"/>
              <w:widowControl/>
              <w:rPr/>
            </w:pPr>
            <w:r>
              <w:rPr>
                <w:sz w:val="22"/>
                <w:szCs w:val="22"/>
              </w:rPr>
              <w:t>2. Оперативная проверка наполняемости и посещаемости кружков и секций в учреждениях дополнительного образования детей.</w:t>
            </w:r>
            <w:r>
              <w:rPr>
                <w:rStyle w:val="FontStyle54"/>
              </w:rPr>
              <w:t xml:space="preserve"> </w:t>
            </w:r>
          </w:p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3. </w:t>
            </w:r>
            <w:r>
              <w:rPr>
                <w:sz w:val="22"/>
                <w:szCs w:val="22"/>
              </w:rPr>
              <w:t>Мониторинг удовлетворенности качеством образователь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арт 2013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иагностика в ДОУ «Готовность к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ниторинг случаев добровольного внесения денежных средств на развитие системы образования (соблюдение 135-Ф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ниторинг реализации направлений демографической политики.</w:t>
            </w:r>
          </w:p>
          <w:p>
            <w:pPr>
              <w:pStyle w:val="Style91"/>
              <w:widowControl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межуточный анализ выполнения муниципального задания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Апрель 2013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ая проверка «Деятельность администрации ОУ по подготовке и проведению государственной (итоговой) аттестации выпускников»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2.Мониторинг образовательной деятельности общеобразовательных учреждений по итогам учебного года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3. Мониторинг участия в проведении межведомственной профилактической операции «Подросток».</w:t>
            </w:r>
          </w:p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 xml:space="preserve">4. </w:t>
            </w:r>
            <w:r>
              <w:rPr>
                <w:sz w:val="22"/>
                <w:szCs w:val="22"/>
              </w:rPr>
              <w:t>Мониторинг показателей обновления содержания образования и эффективности внедрения новых образователь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ай 2013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ематическая проверка «Организация деятельности оздоровительных лагерей в образовательных учреждения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матическая проверка «Организация выездного отдыха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июнь-июль2013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нтроль подготовки ОУ к новому учебному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иторинг случаев добровольного внесения денежных средств на развитие системы образования (соблюдение 135-ФЗ).</w:t>
            </w:r>
          </w:p>
          <w:p>
            <w:pPr>
              <w:pStyle w:val="Style91"/>
              <w:widowControl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реализации направлений демографической поли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Июль-август 2013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Контроль организации и проведения школьного, муниципального и регионального этапов Всероссийской олимпиады школь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ктябрь 2012 г. -апрель 2013 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</w:t>
            </w:r>
          </w:p>
        </w:tc>
      </w:tr>
      <w:tr>
        <w:trPr>
          <w:trHeight w:val="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Подготовка информационно-аналитических материалов о реализации нормативно-правовых актов, направленных на развитие системы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rPr>
          <w:rStyle w:val="FontStyle5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rPr>
          <w:rStyle w:val="FontStyle5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rPr>
          <w:rStyle w:val="FontStyle5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10.2. График предоставления государственной статистической отчетности комитетом образования и науки и муниципальными образовательными учреждениями</w:t>
      </w:r>
    </w:p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tbl>
      <w:tblPr>
        <w:tblW w:w="1478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9072"/>
        <w:gridCol w:w="2410"/>
        <w:gridCol w:w="2410"/>
      </w:tblGrid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2"/>
              </w:rPr>
              <w:t xml:space="preserve"> № </w:t>
            </w:r>
            <w:r>
              <w:rPr>
                <w:rStyle w:val="FontStyle5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2"/>
              </w:rPr>
              <w:t>Наименование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2"/>
              </w:rPr>
              <w:t>Срок предо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2"/>
              </w:rPr>
              <w:t>Ответственные</w:t>
            </w:r>
          </w:p>
        </w:tc>
      </w:tr>
      <w:tr>
        <w:trPr>
          <w:trHeight w:val="5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формы ОШ-1 «Сведения об учреждении, реализующих программы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 М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Н.Г.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формы ОШ-2 «Сведения о финансировании и расходах общеобразовательных учрежден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.02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кова Н.В.</w:t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формы 1-НД «Сведения о численности детей и подростков в возрасте 7-18 лет, не обучавшихся в образовательных учреждениях по состоянию на 1 октября 2012 г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10.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 М.Л.</w:t>
            </w:r>
          </w:p>
        </w:tc>
      </w:tr>
      <w:tr>
        <w:trPr>
          <w:trHeight w:val="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формы 1-Д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ведения об учреждениях дополнительного образовани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8.01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трова С.З.</w:t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формы 83-РИК «Сведения о численности и составе работников учреждений, реализующих программы общего образования на начало2012/2013 уч.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.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А.Ю.</w:t>
            </w:r>
          </w:p>
        </w:tc>
      </w:tr>
      <w:tr>
        <w:trPr>
          <w:trHeight w:val="3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формы Д-3 «Сведения об учреждениях, реализующих программы общего образования по состоянию на 1 апреля 2012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2.04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 М.Л.</w:t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формы 85-к «Сведения о деятельности дошкольного образовательного учреждения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до 10.01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Л.В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формы 1-ФК «Сведения о физической культуре и спо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10.12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мешев А.М. </w:t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формы 7-травматизм «Сведения о травматизме на производстве, профессиональных заболеваниях и материальных затратах, связанных с ними» (общеобразовательные учреждения, учреждения НПО, СПО, ВП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10.01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Н.С.</w:t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формы 7-травматизм Приложение «Сведения о травматизме на производстве, профессиональных заболеваниях и материальных затратах, связанных с ни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10.01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Н.С.</w:t>
            </w:r>
          </w:p>
        </w:tc>
      </w:tr>
      <w:tr>
        <w:trPr>
          <w:trHeight w:val="2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Справка по сети, штатам и контингенту (приложение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кова Н.В.</w:t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Сведения о распределении выпускников 9-11 классов (приложения 10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 М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кова Н.В.</w:t>
            </w:r>
          </w:p>
        </w:tc>
      </w:tr>
    </w:tbl>
    <w:p>
      <w:pPr>
        <w:pStyle w:val="Style32"/>
        <w:widowControl/>
        <w:rPr>
          <w:rStyle w:val="FontStyle48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Style32"/>
        <w:widowControl/>
        <w:rPr>
          <w:rStyle w:val="FontStyle48"/>
          <w:sz w:val="22"/>
          <w:szCs w:val="22"/>
          <w:lang w:val="en-US"/>
        </w:rPr>
      </w:pPr>
      <w:r>
        <w:rPr/>
      </w:r>
    </w:p>
    <w:p>
      <w:pPr>
        <w:pStyle w:val="Style32"/>
        <w:widowControl/>
        <w:rPr>
          <w:rStyle w:val="FontStyle48"/>
          <w:sz w:val="22"/>
          <w:szCs w:val="22"/>
          <w:lang w:val="en-US"/>
        </w:rPr>
      </w:pPr>
      <w:r>
        <w:rPr/>
      </w:r>
    </w:p>
    <w:p>
      <w:pPr>
        <w:pStyle w:val="Style32"/>
        <w:widowControl/>
        <w:rPr>
          <w:rStyle w:val="FontStyle48"/>
          <w:sz w:val="22"/>
          <w:szCs w:val="22"/>
          <w:lang w:val="en-US"/>
        </w:rPr>
      </w:pPr>
      <w:r>
        <w:rPr/>
      </w:r>
    </w:p>
    <w:p>
      <w:pPr>
        <w:pStyle w:val="Style32"/>
        <w:widowControl/>
        <w:rPr>
          <w:rStyle w:val="FontStyle48"/>
          <w:sz w:val="22"/>
          <w:szCs w:val="22"/>
          <w:lang w:val="en-US"/>
        </w:rPr>
      </w:pPr>
      <w:r>
        <w:rPr/>
      </w:r>
    </w:p>
    <w:p>
      <w:pPr>
        <w:pStyle w:val="Style32"/>
        <w:widowControl/>
        <w:rPr/>
      </w:pPr>
      <w:r>
        <w:rPr>
          <w:rStyle w:val="FontStyle48"/>
          <w:sz w:val="22"/>
          <w:szCs w:val="22"/>
          <w:lang w:val="en-US"/>
        </w:rPr>
        <w:t>XI</w:t>
      </w:r>
      <w:r>
        <w:rPr>
          <w:rStyle w:val="FontStyle48"/>
          <w:sz w:val="22"/>
          <w:szCs w:val="22"/>
        </w:rPr>
        <w:t>. Городские мероприятия для работников системы образования.</w:t>
      </w:r>
    </w:p>
    <w:p>
      <w:pPr>
        <w:pStyle w:val="Style32"/>
        <w:widowControl/>
        <w:rPr>
          <w:rStyle w:val="FontStyle48"/>
          <w:sz w:val="22"/>
          <w:szCs w:val="22"/>
        </w:rPr>
      </w:pPr>
      <w:r>
        <w:rPr/>
      </w:r>
    </w:p>
    <w:p>
      <w:pPr>
        <w:pStyle w:val="Style32"/>
        <w:widowControl/>
        <w:rPr/>
      </w:pPr>
      <w:r>
        <w:rPr>
          <w:rStyle w:val="FontStyle48"/>
          <w:sz w:val="22"/>
          <w:szCs w:val="22"/>
        </w:rPr>
        <w:t>11</w:t>
      </w:r>
      <w:r>
        <w:rPr/>
        <w:t>.1. Городские семинары, круглые столы, педагогические чтения</w:t>
      </w:r>
    </w:p>
    <w:tbl>
      <w:tblPr>
        <w:tblW w:w="1488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8120"/>
        <w:gridCol w:w="2511"/>
        <w:gridCol w:w="3360"/>
      </w:tblGrid>
      <w:tr>
        <w:trPr>
          <w:trHeight w:val="3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2"/>
              </w:rPr>
              <w:t xml:space="preserve">№ </w:t>
            </w:r>
            <w:r>
              <w:rPr>
                <w:rStyle w:val="FontStyle52"/>
              </w:rPr>
              <w:t>п/п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2"/>
              </w:rPr>
              <w:t>Тема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2"/>
              </w:rPr>
              <w:t>Сро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2"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Круглый стол для заместителей директора по воспитательной работе, социальных педагогов, психологов  совместно с представителями органов системы профилактики    «Обеспечение  единого  комплексного  подхода к разрешению ситуаций, связанных с проблемами безнадзорности и правонарушени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rStyle w:val="FontStyle54"/>
              </w:rPr>
              <w:t>Сентябрь 2012 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sz w:val="22"/>
                <w:szCs w:val="22"/>
              </w:rPr>
              <w:t>Семинар с руководителями школьных методических объединений по вопросу предоставления статистических данных по форме 1-ФК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Ноябрь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ятия для членов Управляющих советов  образовательных учрежд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представителей 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представителей от родительской обще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представителей от работников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едставителей учреди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Ноябрь-декабрь 2012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8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1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Городские Рождественские чт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Январь 2013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  <w:color w:val="FF0000"/>
              </w:rPr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семинар "Социально-психологическая поддержка детей и подростков в кризисных состояниях"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Февраль 2013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глый стол «Развитие воспитательного потенциала семьи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Апрель 2013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  <w:highlight w:val="yellow"/>
              </w:rPr>
            </w:pPr>
            <w:r>
              <w:rPr>
                <w:rStyle w:val="FontStyle54"/>
                <w:lang w:val="en-US"/>
              </w:rPr>
              <w:t>XII</w:t>
            </w:r>
            <w:r>
              <w:rPr>
                <w:rStyle w:val="FontStyle54"/>
              </w:rPr>
              <w:t xml:space="preserve"> городские Кирилло-Мефодиевские чт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Май 2013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тдел общего образования, отдел дополнительного образования и воспитательной работы, ММЦ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Городской семинар – практикум «Лето-2013» для начальников, бухгалтеров, летних оздоровительных лагерей и площадок с дневным пребыванием детей</w:t>
            </w:r>
            <w:r>
              <w:rPr>
                <w:rStyle w:val="FontStyle54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Май 2013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тдел дополнительного образования и воспитательной работы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вгустовское совещание педагогических работников гор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Август 2013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</w:tbl>
    <w:p>
      <w:pPr>
        <w:pStyle w:val="Style32"/>
        <w:widowControl/>
        <w:rPr>
          <w:rStyle w:val="FontStyle48"/>
          <w:sz w:val="22"/>
          <w:szCs w:val="22"/>
          <w:lang w:val="en-US"/>
        </w:rPr>
      </w:pPr>
      <w:r>
        <w:rPr/>
      </w:r>
    </w:p>
    <w:p>
      <w:pPr>
        <w:pStyle w:val="Style32"/>
        <w:widowControl/>
        <w:rPr>
          <w:rStyle w:val="FontStyle48"/>
          <w:sz w:val="22"/>
          <w:szCs w:val="22"/>
          <w:lang w:val="en-US"/>
        </w:rPr>
      </w:pPr>
      <w:r>
        <w:rPr/>
      </w:r>
    </w:p>
    <w:p>
      <w:pPr>
        <w:pStyle w:val="Style32"/>
        <w:widowControl/>
        <w:rPr>
          <w:rStyle w:val="FontStyle48"/>
          <w:sz w:val="22"/>
          <w:szCs w:val="22"/>
          <w:lang w:val="en-US"/>
        </w:rPr>
      </w:pPr>
      <w:r>
        <w:rPr/>
      </w:r>
    </w:p>
    <w:p>
      <w:pPr>
        <w:pStyle w:val="Style32"/>
        <w:widowControl/>
        <w:rPr/>
      </w:pPr>
      <w:r>
        <w:rPr>
          <w:rStyle w:val="FontStyle48"/>
          <w:sz w:val="22"/>
          <w:szCs w:val="22"/>
        </w:rPr>
        <w:t>11.2. Смотры, конкурсы педагогического мастерства, фестивали, городские праздники</w:t>
      </w:r>
    </w:p>
    <w:p>
      <w:pPr>
        <w:pStyle w:val="Style32"/>
        <w:widowControl/>
        <w:ind w:left="360" w:hanging="0"/>
        <w:rPr>
          <w:rStyle w:val="FontStyle48"/>
          <w:sz w:val="22"/>
          <w:szCs w:val="22"/>
        </w:rPr>
      </w:pPr>
      <w:r>
        <w:rPr/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080"/>
        <w:gridCol w:w="2551"/>
        <w:gridCol w:w="3360"/>
      </w:tblGrid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  <w:b/>
                <w:b/>
              </w:rPr>
            </w:pPr>
            <w:r>
              <w:rPr>
                <w:rStyle w:val="FontStyle54"/>
                <w:b/>
              </w:rPr>
              <w:t xml:space="preserve">Срок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  <w:b/>
              </w:rPr>
              <w:t xml:space="preserve">Ответственные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етеранов педагогического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ктябрь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Ерофеева И.Н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школьного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Сентябрь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Начальники отдел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для молодых специалистов образовательных учреждени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ктябрь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 xml:space="preserve">Ткачук С.И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учителя» - праздничный концерт для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ктябрь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Глядкова С.И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рограмм, направленных на профилактику наркомании, злоупотреблению наркотическими средствами и их незаконному обороту «Я выбираю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ктябрь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Хасанова Л.М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уристический слет педагогических работников образовательных учреждени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ктябрь 2012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Лемешев В.Н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среди педагогических работников ОУ «Мультимедиаурок в современ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ктябрь-декабрь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среди педагогических работников «Внеклассное мероприятие с использование ИК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ктябрь-декабрь 201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Школа высокой культуры», «Класс высокой культуры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Октябрь 2012 –май 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С.З.Петрова, С.И.Глядков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й конкурс общественного признания «Прести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Сентябрь-октябрь 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Лучший публичный доклад образовательного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Октябрь- декабрь 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программ в сфере профилактики детского дорожно-транспортного травматизма в рамках городской программы «Повышение безопасности дорожного дв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01-12.11.2012 г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Лемешев А.М., Ткачук С.И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реди ОУ на лучшую организацию работы по подготовке граждан к военной служ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Декабрь 2012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конкурс «Учитель года-20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  <w:color w:val="000000"/>
              </w:rPr>
              <w:t>Декабрь 2012 г. - январь 2013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курс методических разработок проведения педагогических советов ОУ по вопросам воспитания обучаю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Февраль-март 2013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ой конкурс профессионального мастерства «Учитель года 2013» (учас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  <w:color w:val="000000"/>
              </w:rPr>
              <w:t>Март-апрель 2013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айтов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  <w:color w:val="000000"/>
              </w:rPr>
              <w:t>Март-апрель 2013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Веб-портфолио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  <w:color w:val="000000"/>
              </w:rPr>
              <w:t>Март-апрель 2013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Конкурс дизайн-проектов по обновлению облика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Сентябрь 2012 г.</w:t>
            </w:r>
          </w:p>
          <w:p>
            <w:pPr>
              <w:pStyle w:val="Style12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май </w:t>
            </w:r>
            <w:r>
              <w:rPr>
                <w:rStyle w:val="FontStyle54"/>
                <w:lang w:val="en-US"/>
              </w:rPr>
              <w:t xml:space="preserve">2013 </w:t>
            </w:r>
            <w:r>
              <w:rPr>
                <w:rStyle w:val="FontStyle54"/>
              </w:rPr>
              <w:t>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 xml:space="preserve">Конкурс </w:t>
            </w:r>
            <w:r>
              <w:rPr>
                <w:sz w:val="22"/>
                <w:szCs w:val="22"/>
              </w:rPr>
              <w:t>«Лучший социальный 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>В течение учебного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Заместители председателя, начальники отделов, ММЦ</w:t>
            </w:r>
          </w:p>
        </w:tc>
      </w:tr>
    </w:tbl>
    <w:p>
      <w:pPr>
        <w:pStyle w:val="Style21"/>
        <w:widowControl/>
        <w:rPr>
          <w:rStyle w:val="FontStyle50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2"/>
          <w:szCs w:val="22"/>
        </w:rPr>
        <w:t>11.3.Организация участия работников образовательных учреждений в городских спортивно-массовых мероприятиях.</w:t>
      </w:r>
    </w:p>
    <w:p>
      <w:pPr>
        <w:pStyle w:val="Style21"/>
        <w:widowControl/>
        <w:ind w:left="360" w:hanging="0"/>
        <w:rPr>
          <w:rStyle w:val="FontStyle50"/>
          <w:sz w:val="22"/>
          <w:szCs w:val="22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161"/>
        <w:gridCol w:w="2470"/>
        <w:gridCol w:w="3402"/>
      </w:tblGrid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ревн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4"/>
                <w:b/>
                <w:b/>
              </w:rPr>
            </w:pPr>
            <w:r>
              <w:rPr>
                <w:rStyle w:val="FontStyle54"/>
                <w:b/>
              </w:rPr>
              <w:t xml:space="preserve">Сро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4"/>
                <w:b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среди трудящихся коллективов по шахмат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Октябрь 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среди трудящихся коллективов по настольному теннис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Октябрь 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среди трудящихся коллективов по бильяр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  </w:t>
            </w:r>
            <w:r>
              <w:rPr>
                <w:rStyle w:val="FontStyle54"/>
              </w:rPr>
              <w:t>Октябрь 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среди трудящихся коллективов по боулингу (женщины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Ноябрь 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волейболу (мужчины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Ноябрь 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плаван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Декабрь 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Городское соревнование среди трудящихся коллективов по волейболу (женщины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Декабрь 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баскетболу (мужчины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Янва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Городское соревнование среди трудящихся коллективов по боулингу (мужчины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Феврал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пулевой стрельб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Феврал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Городское соревнование среди трудящихся коллективов по баскетболу (женщины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Феврал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лыжным гонк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Март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троеборь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Май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мини-футбо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Апрел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Городское соревнование среди трудящихся коллективов по легкой атлети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Май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Style w:val="FontStyle54"/>
                <w:highlight w:val="yellow"/>
              </w:rPr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Городское соревнование среди трудящихся коллективов по пейнтболу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Май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А.В.Калашников</w:t>
            </w:r>
          </w:p>
        </w:tc>
      </w:tr>
    </w:tbl>
    <w:p>
      <w:pPr>
        <w:pStyle w:val="Style32"/>
        <w:widowControl/>
        <w:rPr>
          <w:rStyle w:val="FontStyle54"/>
          <w:sz w:val="22"/>
          <w:szCs w:val="22"/>
        </w:rPr>
      </w:pPr>
      <w:r>
        <w:rPr/>
      </w:r>
    </w:p>
    <w:p>
      <w:pPr>
        <w:pStyle w:val="Style32"/>
        <w:widowControl/>
        <w:rPr/>
      </w:pPr>
      <w:r>
        <w:rPr>
          <w:rStyle w:val="FontStyle48"/>
          <w:sz w:val="22"/>
          <w:szCs w:val="22"/>
          <w:lang w:val="en-US"/>
        </w:rPr>
        <w:t>XII</w:t>
      </w:r>
      <w:r>
        <w:rPr>
          <w:rStyle w:val="FontStyle48"/>
          <w:sz w:val="22"/>
          <w:szCs w:val="22"/>
        </w:rPr>
        <w:t>. Организационно-массовые мероприятия для учащихся и воспитанников образовательных учреждений города.</w:t>
      </w:r>
    </w:p>
    <w:p>
      <w:pPr>
        <w:pStyle w:val="Style32"/>
        <w:widowControl/>
        <w:rPr/>
      </w:pPr>
      <w:r>
        <w:rPr>
          <w:rStyle w:val="FontStyle48"/>
          <w:sz w:val="22"/>
          <w:szCs w:val="22"/>
        </w:rPr>
        <w:t>12.1. Городские праздники, конкурсы, фестивали и т.п. для учащихся и воспитанников ОУ. Обеспечение участия в окружных, всероссийских и международных мероприятиях.</w:t>
      </w:r>
    </w:p>
    <w:p>
      <w:pPr>
        <w:pStyle w:val="Style32"/>
        <w:widowControl/>
        <w:rPr>
          <w:rStyle w:val="FontStyle48"/>
          <w:sz w:val="22"/>
          <w:szCs w:val="22"/>
        </w:rPr>
      </w:pPr>
      <w:r>
        <w:rPr/>
      </w:r>
    </w:p>
    <w:tbl>
      <w:tblPr>
        <w:tblW w:w="149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61"/>
        <w:gridCol w:w="2410"/>
        <w:gridCol w:w="342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№ </w:t>
            </w:r>
            <w:r>
              <w:rPr>
                <w:rStyle w:val="FontStyle54"/>
                <w:b/>
              </w:rPr>
              <w:t>п/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  <w:b/>
                <w:b/>
              </w:rPr>
            </w:pPr>
            <w:r>
              <w:rPr>
                <w:rStyle w:val="FontStyle54"/>
                <w:b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Сро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  <w:bCs/>
                <w:iCs/>
              </w:rPr>
            </w:pPr>
            <w:r>
              <w:rPr>
                <w:sz w:val="22"/>
                <w:szCs w:val="22"/>
              </w:rPr>
              <w:t>Городской праздник «День зна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1 сентябр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етрова С.З.,Глядкова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1"/>
                <w:numId w:val="5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проекте «Мой дом Нягань – Югра –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сентябрь-декабрь 2012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Глядкова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ячник защи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20.08 – 21.09.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дорожной безопас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19 – 28.09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втором этапе Всероссийской акции «Внимание, дети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Сентя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ие соревнования «Безопасное колесо» (совместно с ГИБДД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29.09.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Лемешев А.М. Зинковский Е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ячник гражданской защи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сентябрь-октябрь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и региональном этапе российского национального конкурса вод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июль-дека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молодежном конкурсе-фестивале военно-патриотической песни «Димитриевская субб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  <w:lang w:val="ru-RU"/>
              </w:rPr>
              <w:t>Октя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лядкова С.З.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ая научно-практическая конференция школьников «Шаг в будуще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ктя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Ткачук С.И.,Коняшова О.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на лучший рисунок и плакат по тематике, связанной с обеспечением БДД в рамках городской программы «Повышение безопасности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17.09-08.10.2012 г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Лемешев А.М., Ямашева С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о Всероссийском конкурсе «Моя малая родина: природа, культура, этн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Ноя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Слет детских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Ноя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етрова С.З., Глядкова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мероприятия, посвященные Дню Матер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24-26 ноябр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лядкова С.И., Хасанова Л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третьем этапе Всероссийской акции «Внимание, 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Ноя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предметные олимпиады 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exact" w:line="240" w:before="0" w:after="160"/>
              <w:rPr/>
            </w:pPr>
            <w:r>
              <w:rPr>
                <w:rStyle w:val="FontStyle54"/>
                <w:lang w:val="ru-RU"/>
              </w:rPr>
              <w:t>Ноябрь-Дека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,Коняшова О.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ероев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9 декабр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лядкова С.И., 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родской конкурс «Лучшая новогодняя иг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Дека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Глядкова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ождественская неделя природолюб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Январ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кружные предметные олимпи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Январь – феврал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Коняшова О.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ячник оборонно-массов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Феврал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гиревому спорту (двоебор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26.01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дошкольников «Знай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рт 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Коняшова О.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95-летию системы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Февраль-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ихайлец О.В., Петрова С.З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, посвященные 23 февраля и Международному дню 8-ое ма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рт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етрова С.З., Глядкова С.И.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ие соревнования по пулевой стрел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16.03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олимпиада </w:t>
            </w:r>
            <w:r>
              <w:rPr>
                <w:bCs/>
                <w:iCs/>
                <w:sz w:val="22"/>
                <w:szCs w:val="22"/>
              </w:rPr>
              <w:t>«Юниор-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рт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Коняшова О.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исследовательских проектов дошкольник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х школьников «Я - исследовате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Март-апрел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</w:t>
            </w:r>
          </w:p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На балу у Зол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Апрел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етрова С.З., Глядкова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школьников «Шаг в будуще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Апрел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Ерофеева И.Н.,Ткачук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«Вахта памяти», посвященная 68 годовщине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й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Городской смотр строя и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й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кружных соревнованиях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й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кружной акции «Аллея выпуск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25 мая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Глядкова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й экологической акции «Спасти и сохран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й-июн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Глядкова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праздник, посвященный международному Дню защиты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1 июн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 </w:t>
            </w:r>
            <w:r>
              <w:rPr>
                <w:rStyle w:val="FontStyle54"/>
              </w:rPr>
              <w:t>Глядкова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22 июн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 </w:t>
            </w:r>
            <w:r>
              <w:rPr>
                <w:rStyle w:val="FontStyle54"/>
              </w:rPr>
              <w:t>Глядкова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выпускников </w:t>
            </w:r>
            <w:r>
              <w:rPr>
                <w:bCs/>
                <w:iCs/>
                <w:sz w:val="22"/>
                <w:szCs w:val="22"/>
              </w:rPr>
              <w:t>«Белая черему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Июн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етрова С.З., Глядкова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аждение медалистов главой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Июн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етрова С.З., . Глядкова С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Внимание – 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Июнь-август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Подр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Июнь-август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Ноябрь 2012 г., январ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Коняшова О.Г.</w:t>
            </w:r>
          </w:p>
        </w:tc>
      </w:tr>
    </w:tbl>
    <w:p>
      <w:pPr>
        <w:pStyle w:val="Style32"/>
        <w:widowControl/>
        <w:rPr>
          <w:rStyle w:val="FontStyle48"/>
          <w:sz w:val="22"/>
          <w:szCs w:val="22"/>
        </w:rPr>
      </w:pPr>
      <w:r>
        <w:rPr/>
      </w:r>
    </w:p>
    <w:p>
      <w:pPr>
        <w:pStyle w:val="Style32"/>
        <w:widowControl/>
        <w:rPr>
          <w:rStyle w:val="FontStyle48"/>
          <w:sz w:val="22"/>
          <w:szCs w:val="22"/>
        </w:rPr>
      </w:pPr>
      <w:r>
        <w:rPr>
          <w:rStyle w:val="FontStyle48"/>
          <w:sz w:val="22"/>
          <w:szCs w:val="22"/>
        </w:rPr>
        <w:t xml:space="preserve">12.2. </w:t>
      </w:r>
      <w:r>
        <w:rPr>
          <w:rStyle w:val="FontStyle48"/>
          <w:iCs/>
          <w:sz w:val="22"/>
          <w:szCs w:val="22"/>
        </w:rPr>
        <w:t>Спортивно-массовые мероприятия.</w:t>
      </w:r>
    </w:p>
    <w:p>
      <w:pPr>
        <w:pStyle w:val="Style32"/>
        <w:widowControl/>
        <w:rPr>
          <w:rStyle w:val="FontStyle48"/>
          <w:sz w:val="22"/>
          <w:szCs w:val="22"/>
        </w:rPr>
      </w:pPr>
      <w:r>
        <w:rPr/>
      </w:r>
    </w:p>
    <w:tbl>
      <w:tblPr>
        <w:tblW w:w="149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61"/>
        <w:gridCol w:w="2410"/>
        <w:gridCol w:w="342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№ </w:t>
            </w:r>
            <w:r>
              <w:rPr>
                <w:rStyle w:val="FontStyle54"/>
                <w:b/>
              </w:rPr>
              <w:t>п/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Вид сорев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Сро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rPr>
                <w:rStyle w:val="FontStyle54"/>
                <w:color w:val="000000"/>
              </w:rPr>
            </w:pPr>
            <w:r>
              <w:rPr>
                <w:rStyle w:val="FontStyle54"/>
                <w:color w:val="000000"/>
              </w:rPr>
              <w:t xml:space="preserve"> 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  <w:color w:val="000000"/>
              </w:rPr>
            </w:pPr>
            <w:r>
              <w:rPr>
                <w:rStyle w:val="FontStyle54"/>
                <w:color w:val="000000"/>
              </w:rPr>
              <w:t xml:space="preserve">  </w:t>
            </w:r>
            <w:r>
              <w:rPr>
                <w:rStyle w:val="FontStyle54"/>
                <w:color w:val="000000"/>
              </w:rPr>
              <w:t>Участие во всероссийских акциях «Кросс нации» и «Лыжня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  <w:color w:val="000000"/>
              </w:rPr>
            </w:pPr>
            <w:r>
              <w:rPr>
                <w:rStyle w:val="FontStyle54"/>
                <w:color w:val="000000"/>
              </w:rPr>
              <w:t>Сентябрь2012 г., феврал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  <w:b/>
                <w:b/>
                <w:color w:val="000000"/>
              </w:rPr>
            </w:pPr>
            <w:r>
              <w:rPr>
                <w:rStyle w:val="FontStyle54"/>
                <w:color w:val="000000"/>
              </w:rPr>
              <w:t>А.М.Лемеше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ородская спартакиада допризы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27.10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 ,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кольный этап Всероссийских спортивных соревнований школьников «Президентские состязания» и «Президент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рвое полугод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ородское соревнование школьников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29.09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Городское соревнование школьников по стрельбе, посвященные Дню Героев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08.12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лыжным го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Ноябрь-декабрь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гиревому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26.01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волейболу (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Декабрь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</w:rPr>
            </w:pPr>
            <w:r>
              <w:rPr>
                <w:rStyle w:val="FontStyle54"/>
              </w:rPr>
              <w:t>Городское соревнование школьников по волейболу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Январь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баскетболу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Февраль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школьников посвященное «Дню защитника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16.02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Городское соревнование по пулевой стрел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16.03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баскетболу (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Март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Муниципальный этап Всероссийских спортивных соревнований школьников «Президентские состязания» и «Президент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Февраль-март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мини-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Апрель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Городское соревнование школьников по пожарно-спасательному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Апрель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Апрель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кружной этап Всероссийских спортивных соревнований школьников «Президентские состязания» и «Президент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Апрель-май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й смотр строя и песни среди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Май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Окружное соревнование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Апрель-май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й этап губернаторских состязаний среди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апрель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А.М. Лемешев, Макарова И.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«Школ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ай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Учебные сборы с юношами 10-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Май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Е.В.Зинковск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>Городское соревнование школьников по легкой атле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Май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А.М.Лемешев, Руководители общеобразовательных учреждений</w:t>
            </w:r>
          </w:p>
        </w:tc>
      </w:tr>
    </w:tbl>
    <w:p>
      <w:pPr>
        <w:pStyle w:val="Style32"/>
        <w:widowControl/>
        <w:rPr>
          <w:rStyle w:val="FontStyle54"/>
          <w:sz w:val="22"/>
          <w:szCs w:val="22"/>
        </w:rPr>
      </w:pPr>
      <w:r>
        <w:rPr/>
      </w:r>
    </w:p>
    <w:p>
      <w:pPr>
        <w:pStyle w:val="Style32"/>
        <w:widowControl/>
        <w:rPr/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. Организационные мероприятия.</w:t>
      </w:r>
    </w:p>
    <w:p>
      <w:pPr>
        <w:pStyle w:val="Style32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8591"/>
        <w:gridCol w:w="2340"/>
        <w:gridCol w:w="3420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№ </w:t>
            </w:r>
            <w:r>
              <w:rPr>
                <w:rStyle w:val="FontStyle54"/>
                <w:b/>
              </w:rPr>
              <w:t>п/п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  <w:b/>
                <w:b/>
              </w:rPr>
            </w:pPr>
            <w:r>
              <w:rPr>
                <w:rStyle w:val="FontStyle54"/>
                <w:b/>
              </w:rPr>
              <w:t xml:space="preserve">Мероприя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Сро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b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  <w:b/>
                <w:b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sz w:val="22"/>
                <w:szCs w:val="22"/>
              </w:rPr>
              <w:t>Обновление банка данных детей«группы ри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 xml:space="preserve">Ежекварталь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Хасанова Л.М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базы данных по учету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Сентябрь 2011 г. Февраль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Скрипкина М.Л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етей, проживающих на территории города Нягани, из семей иностранных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 xml:space="preserve">Ежемесяч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Скрипкина М.Л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базы детей, обучающихся в образовательных учреждениях, льготн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Сентябрь и дека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Бахарева А.М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детей-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Сентя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естакова С.Ю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ов по подготовке Дн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Сентя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а по проведению Слета общественных молодежных организаций и детских объ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Сен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комиссии по регулярным выплатам руководителям образовательных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Сен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  <w:color w:val="000000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ведомственную целевую программу «Перспективы развития сферы образования города Нягани на 2012-2014 год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color w:val="000000"/>
              </w:rPr>
              <w:t>Сентя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 xml:space="preserve">Шушпанова Л.Н.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>Васильева Т.Г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>Мандражиева Т.В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  <w:color w:val="000000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долгосрочную целевую программу «Развитие системы образования города Нягани на 2010-2014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color w:val="000000"/>
              </w:rPr>
              <w:t>Сентя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 xml:space="preserve">Шушпанова Л.Н.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 xml:space="preserve">Васильева Т.Г. </w:t>
            </w:r>
          </w:p>
          <w:p>
            <w:pPr>
              <w:pStyle w:val="Style51"/>
              <w:widowControl/>
              <w:rPr>
                <w:rStyle w:val="FontStyle54"/>
                <w:color w:val="000000"/>
              </w:rPr>
            </w:pPr>
            <w:r>
              <w:rPr>
                <w:rStyle w:val="FontStyle54"/>
                <w:color w:val="000000"/>
              </w:rPr>
              <w:t>Мандражиева Т.В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  <w:color w:val="000000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ниторинг удовлетворенности населения качеством образовате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color w:val="000000"/>
              </w:rPr>
              <w:t xml:space="preserve">Октябрь 20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 xml:space="preserve">Васильева Т.Г. </w:t>
            </w:r>
          </w:p>
          <w:p>
            <w:pPr>
              <w:pStyle w:val="Style51"/>
              <w:widowControl/>
              <w:rPr>
                <w:rStyle w:val="FontStyle54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  <w:color w:val="000000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ей ОУ по бланкам строгой отчетности за 2011 – 2012 учебный год и формирование заявки на 2012 – 2013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 xml:space="preserve">сентябрь 2012 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естакова С.Ю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ДОиМП по бланкам строгой отчетности за 2011 – 2012 учебный год и формирование заявки на 2012 – 2013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Сентя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Шестакова С.Ю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региональной базы данных участников ЕГЭ и ГИА в нов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До 01.03.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естакова С.Ю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ной заявки на бланки строгой отчетности на 2013 – 2014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До 15.05.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естакова С.Ю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базы аттестуемых педагогов в 201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октябрь 2012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ырянова Л.Б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здоровья обучающихся и воспитанников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С октября 2012 по февраль 2013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Бахарева А.М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базы обследования на территориальной ПМПК города Нягани учащихся и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 xml:space="preserve">В течение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Зырянова Л.Б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бочей группы по подготовке публичного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Октябрь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 xml:space="preserve">Михайлец О.В.Шушпанова Л.Н.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циолого-педагогического исследования проблем качества образования в общеобразовательных учреждениях го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Октя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а Т.Г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комитет по проведению городского конкурса «Учи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Ноя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а по подготовке к городской олимпиа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Ноя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а по проведению новогодних мероприятий и Рождественской недели природолюб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Дека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ещания с ответственными по питанию общеобразовательных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Декабрь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Бахарева А.М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абочей группы по проведению месячника оборонно-массов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Январ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ов по подготовке городской олимпиады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Январ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  <w:color w:val="000000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информации к докладу главы го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color w:val="000000"/>
              </w:rPr>
              <w:t>Январ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>Шушпанова Л.Н.Васильева Т.Г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  <w:color w:val="000000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макета публичного докла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color w:val="000000"/>
              </w:rPr>
              <w:t>Январ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>Шушпанова Л.Н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  <w:color w:val="000000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доклада о выполнении мероприятий в рамках инициативы «Наша новая школ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color w:val="000000"/>
              </w:rPr>
              <w:t>Январ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>Шушпанова Л.Н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>Васильева Т.Г.,Зайцев В.Н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  <w:color w:val="000000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доклада главы города, раздел «Образование» за 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color w:val="000000"/>
              </w:rPr>
              <w:t>Январь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>Шушпанова Л.Н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>Васильева Т.Г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  <w:color w:val="000000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а по проведению Научно-практической конференции младших школьников и старших дошкольников «Я-исследователь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Феврал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комиссии по постоянным и регулируемым выплатам руководителям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Февраль, август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ов по подготовке к городскому конкурсу «Учи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Декабрь 2012-январ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,Ткачук С.И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ов по подготовке к окружному конкурсу «Учи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Феврал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,Ткачук С.И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ов по подготовке к олимпиаде «Юни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Феврал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Коняшова О.Г.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а по профилактике ОКИ в ОУ с привлечением МБУЗ «Детская поликлинника№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4"/>
              </w:rPr>
            </w:pPr>
            <w:r>
              <w:rPr>
                <w:rStyle w:val="FontStyle54"/>
              </w:rPr>
              <w:t>Феврал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Бахарева А.М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епетиционных экзаменов в новой форме и форме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рт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Ерофеева И.Н.,Шестакова С.Ю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  <w:color w:val="000000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дготовка доклада о результатах и основных направлениях деятельности (ДРОН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color w:val="000000"/>
              </w:rPr>
              <w:t>Март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>Ибрагимова Е.Б.,Николаева Е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>Арикова Н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>Шушпанова Л.Н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>Васильева Т.Г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>Мандражиева Т.В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  <w:color w:val="000000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ов по подготовке фестиваля «На балу у Золу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Март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Петрова С.З., Глядкова С.И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абочей группы по составлению плана мероприятий , направленного на решение проблем, выявленных в ходе социолого-педагогического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Март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Одинцова Т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с ответственными по питанию совещ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Март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Бахарева А.М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комитета по проведению губернаторских состязаний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Апрел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а по проведению городских соревнований «Школа безопасности», «Учебно - полевые сбо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Апрель-май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оргкомитета по проведению городского конкурса смотра строя и пес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Апрел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Лемешев А.М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экзаменов в новой форме (9 класс), форме ЕГЭ (11 класс), ГВЭ (11 класс), традиционной форме (9 класс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й, июн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Шестакова С.Ю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семинара по профилактике пищевых отравлений при организации питания в общеобразовательных учреждениях с привлечением МБУЗ ММУ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</w:rPr>
              <w:t>Май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Бахарева А.М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а по проведению Дня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Май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Петрова С.З,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а по проведению праздника «Белая черёму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Апрель-май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,Петрова С.З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комитета по подготовке к августовской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Май-июн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Михайлец О.В.,Одинцова Т.С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 организации     отдыха  и оздоровления  учащихся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4"/>
              </w:rPr>
              <w:t>Май-август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 xml:space="preserve"> </w:t>
            </w:r>
            <w:r>
              <w:rPr>
                <w:rStyle w:val="FontStyle54"/>
              </w:rPr>
              <w:t>Хасанова Л.М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  <w:color w:val="000000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сборника «Мониторинг качества образования на муниципальном уровн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color w:val="000000"/>
              </w:rPr>
              <w:t>Июнь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>Васильева Т.Г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  <w:color w:val="000000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ространение публичного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color w:val="000000"/>
              </w:rPr>
              <w:t>Май-декабрь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  <w:color w:val="000000"/>
              </w:rPr>
              <w:t>Шушпанова Л.Н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  <w:color w:val="FF0000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-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4"/>
              </w:rPr>
              <w:t>Ткачук С.И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FontStyle54"/>
              </w:rPr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-план работы «Центра детского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Ямашева С.В.</w:t>
            </w:r>
          </w:p>
        </w:tc>
      </w:tr>
    </w:tbl>
    <w:p>
      <w:pPr>
        <w:pStyle w:val="Style32"/>
        <w:widowControl/>
        <w:rPr>
          <w:rStyle w:val="FontStyle54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0</w:t>
      </w:r>
    </w:p>
    <w:sectPr>
      <w:type w:val="nextPage"/>
      <w:pgSz w:orient="landscape" w:w="16838" w:h="11906"/>
      <w:pgMar w:left="1440" w:right="1808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2:00Z</dcterms:created>
  <dc:creator>ОдинцоваТС</dc:creator>
  <dc:description/>
  <cp:keywords/>
  <dc:language>en-US</dc:language>
  <cp:lastModifiedBy>МихайлецОВ</cp:lastModifiedBy>
  <cp:lastPrinted>2012-10-05T11:16:00Z</cp:lastPrinted>
  <dcterms:modified xsi:type="dcterms:W3CDTF">2012-10-05T05:17:00Z</dcterms:modified>
  <cp:revision>236</cp:revision>
  <dc:subject/>
  <dc:title>Цель: Формирование современной системы качественного образования с учетом перспектив развития экономики города</dc:title>
</cp:coreProperties>
</file>