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clear" w:pos="708"/>
          <w:tab w:val="left" w:pos="1620" w:leader="none"/>
        </w:tabs>
        <w:bidi w:val="0"/>
        <w:ind w:left="0" w:right="0" w:hanging="360"/>
        <w:rPr>
          <w:lang w:val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191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-Югр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 города Нягани</w:t>
      </w:r>
    </w:p>
    <w:p>
      <w:pPr>
        <w:pStyle w:val="Heading2"/>
        <w:bidi w:val="0"/>
        <w:ind w:left="0" w:right="0" w:hanging="0"/>
        <w:rPr/>
      </w:pPr>
      <w:r>
        <w:rPr>
          <w:sz w:val="48"/>
          <w:szCs w:val="48"/>
        </w:rPr>
        <w:t>КОМИТЕТ  ОБРАЗОВАНИЯ И НАУК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07.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№33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каз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образования и наук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28.02.2011 года № 7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Закону Российской Федерации от 10.07.1992 г.  № 3266-1 «Об образовании», ст. 16 ФЗ от 06.10.2033  № 131-ФЗ «Об общих принципах организации местного самоуправления в Российской Федерации», во исполнение п.4 постановления Администрации города Нягани от 22.12.2010 г. № 5798 «О порядке формирования муниципального задания в отношении муниципальных учреждений муниципального образования город Нягань и финансового обеспечения выполнения муниципального задания»,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каз Комитета образования и науки администрации города Нягани от 28.02.2011 года №75 «Об утверждении перечня муниципальных услуг», изложив приложение к приказу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учреждений, подведомственных Комитету образования и науки, взять на контроль показатели, характеризующие качество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заместителя председателя Комитета образования и науки Т.С. Одинцову, начальника управления по учету и отчетности Е.Б. Ибрагимов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  <w:tab/>
        <w:tab/>
        <w:tab/>
        <w:tab/>
        <w:tab/>
        <w:tab/>
        <w:tab/>
        <w:tab/>
        <w:t>Т.С. Плесовских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8" w:righ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о учету и отчетности</w:t>
        <w:tab/>
        <w:tab/>
        <w:tab/>
        <w:tab/>
        <w:t>Е.Б. Ибрагимова</w:t>
      </w:r>
    </w:p>
    <w:p>
      <w:pPr>
        <w:pStyle w:val="Normal"/>
        <w:bidi w:val="0"/>
        <w:spacing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» 2011 г.</w:t>
      </w:r>
    </w:p>
    <w:p>
      <w:pPr>
        <w:pStyle w:val="Normal"/>
        <w:bidi w:val="0"/>
        <w:spacing w:before="0" w:after="0"/>
        <w:ind w:left="708" w:righ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8" w:righ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ом правовой, кадровой и </w:t>
        <w:tab/>
        <w:tab/>
        <w:tab/>
        <w:tab/>
        <w:t>И.Ю. Филиппова</w:t>
      </w:r>
    </w:p>
    <w:p>
      <w:pPr>
        <w:pStyle w:val="Normal"/>
        <w:bidi w:val="0"/>
        <w:spacing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й политики</w:t>
      </w:r>
    </w:p>
    <w:p>
      <w:pPr>
        <w:pStyle w:val="Normal"/>
        <w:bidi w:val="0"/>
        <w:spacing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» 2011 г.</w:t>
      </w:r>
    </w:p>
    <w:p>
      <w:pPr>
        <w:pStyle w:val="Normal"/>
        <w:bidi w:val="0"/>
        <w:spacing w:before="0" w:after="0"/>
        <w:ind w:left="708" w:righ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8" w:righ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bidi w:val="0"/>
        <w:spacing w:before="0" w:after="0"/>
        <w:ind w:left="708" w:righ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</w:t>
        <w:tab/>
        <w:tab/>
        <w:t xml:space="preserve"> </w:t>
        <w:tab/>
        <w:tab/>
        <w:tab/>
        <w:t>О.В. Михайлец</w:t>
      </w:r>
    </w:p>
    <w:p>
      <w:pPr>
        <w:pStyle w:val="Normal"/>
        <w:bidi w:val="0"/>
        <w:spacing w:before="0" w:after="0"/>
        <w:ind w:left="708" w:righ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8" w:righ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bidi w:val="0"/>
        <w:spacing w:before="0" w:after="0"/>
        <w:ind w:left="708" w:righ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ло – 1 экз.</w:t>
      </w:r>
    </w:p>
    <w:p>
      <w:pPr>
        <w:pStyle w:val="Normal"/>
        <w:bidi w:val="0"/>
        <w:spacing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председателя комитета – 2 экз.</w:t>
      </w:r>
    </w:p>
    <w:p>
      <w:pPr>
        <w:pStyle w:val="Normal"/>
        <w:bidi w:val="0"/>
        <w:spacing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ение по учету и отчетности – 3 экз.</w:t>
      </w:r>
    </w:p>
    <w:p>
      <w:pPr>
        <w:pStyle w:val="Normal"/>
        <w:bidi w:val="0"/>
        <w:spacing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ктор правовой, кадровой и организационной политики – 1 экз.</w:t>
      </w:r>
    </w:p>
    <w:p>
      <w:pPr>
        <w:pStyle w:val="Normal"/>
        <w:bidi w:val="0"/>
        <w:spacing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У и ММЦ – 25 </w:t>
      </w:r>
    </w:p>
    <w:p>
      <w:pPr>
        <w:pStyle w:val="Normal"/>
        <w:bidi w:val="0"/>
        <w:spacing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У «Комбинат социального питания» - 1 экз.</w:t>
      </w:r>
    </w:p>
    <w:p>
      <w:pPr>
        <w:pStyle w:val="Normal"/>
        <w:bidi w:val="0"/>
        <w:spacing w:before="0" w:after="0"/>
        <w:ind w:left="708" w:right="0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У «Городской комитет молодежи»  - 1 экз.</w:t>
      </w:r>
      <w:r>
        <w:br w:type="page"/>
      </w:r>
    </w:p>
    <w:p>
      <w:pPr>
        <w:pStyle w:val="Normal"/>
        <w:bidi w:val="0"/>
        <w:spacing w:before="0" w:after="0"/>
        <w:ind w:left="6660"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bidi w:val="0"/>
        <w:spacing w:before="0" w:after="0"/>
        <w:ind w:left="6660"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Комитета образования и науки</w:t>
      </w:r>
    </w:p>
    <w:p>
      <w:pPr>
        <w:pStyle w:val="Normal"/>
        <w:bidi w:val="0"/>
        <w:spacing w:before="0" w:after="0"/>
        <w:ind w:left="6660"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2011 г. № ____</w:t>
      </w:r>
    </w:p>
    <w:p>
      <w:pPr>
        <w:pStyle w:val="Normal"/>
        <w:bidi w:val="0"/>
        <w:spacing w:before="0" w:after="0"/>
        <w:ind w:left="708" w:righ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8" w:right="0" w:hanging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униципальных услуг (функций),</w:t>
      </w:r>
    </w:p>
    <w:p>
      <w:pPr>
        <w:pStyle w:val="Normal"/>
        <w:bidi w:val="0"/>
        <w:spacing w:before="0" w:after="0"/>
        <w:ind w:left="708" w:right="0" w:hanging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азываемых Комитетом образования и науки </w:t>
      </w:r>
    </w:p>
    <w:p>
      <w:pPr>
        <w:pStyle w:val="Normal"/>
        <w:bidi w:val="0"/>
        <w:spacing w:before="0" w:after="0"/>
        <w:ind w:left="708" w:right="0" w:hanging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муниципальными учреждениями, </w:t>
      </w:r>
    </w:p>
    <w:p>
      <w:pPr>
        <w:pStyle w:val="Normal"/>
        <w:bidi w:val="0"/>
        <w:spacing w:before="0" w:after="0"/>
        <w:ind w:left="708" w:right="0" w:hanging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ходящимися в ведении Комитета образования и науки </w:t>
      </w:r>
    </w:p>
    <w:p>
      <w:pPr>
        <w:pStyle w:val="Normal"/>
        <w:bidi w:val="0"/>
        <w:spacing w:before="0" w:after="0"/>
        <w:ind w:left="708" w:right="0" w:hanging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Нягани</w:t>
      </w:r>
    </w:p>
    <w:p>
      <w:pPr>
        <w:pStyle w:val="Normal"/>
        <w:bidi w:val="0"/>
        <w:spacing w:before="0" w:after="0"/>
        <w:ind w:left="708" w:right="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5"/>
        <w:gridCol w:w="1884"/>
        <w:gridCol w:w="1897"/>
        <w:gridCol w:w="1896"/>
        <w:gridCol w:w="18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 муниципальной услуги (функци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рения показателей объема муниципальной услуги (функц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муниципальную услугу (функцию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, оказывающих муниципальную услугу (функц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е услуги (функции), оказываемые в рамках реш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ов местного 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в возрасте от 1,5 до  7лет, родители (законные представител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ность к обучению в школе 95 % выпускников ДО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муниципального образования город Няга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бесплатного начального общего, основного общего, среднего (полного) общего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еся от 6 лет, их родители (законные представител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документов государственного образца о соответствующем уровне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муниципального образования город Няга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в учреждениях дополнительного образования дете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в возрасте от 6 до 18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ник (ребено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детьми дополнительного образования по образовательным программам различной направленн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показатели развития физических, интеллектуальных и творческих качеств личности воспитанн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образовательные учреждения дополнительного образования детей муниципального образования город Няга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в возрасте от  6 до 18 лет, обучающиеся  (воспитанники) образовательных учреждений города Няга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детям мест в оздоровительных учреждениях, профилактика безнадзорности и правонарушений среди несовершеннолетних за счет привлечения детей к  организованным формам отдых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 Администрации города Нягани, общеобразовательные учреждения и учреждения дополнительного образования детей города Нягани, МАУ «Комбинат социального пит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итания детей в дошкольных образовательных учреждениях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ти в возрасте от  1,5 до 7 ле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 % охват детей, посещающих муниципальные дошкольные образовательные учреждения, качественным питани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«Комбинат социального питания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ДОУ МО г. Нягань «ЦРР-детский сад № 4 «Веснян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повышению качества дошкольного, общего образования в том числе специального дополнительного образования детей, взрослых) в условиях реформирования и модернизации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муниципальных образовательных учре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онно-методическое сопровождение педагогических работников образовательных учреждений, организация деятельности педагогических объединений, осуществление подготовительных работ организационного сопровождения 60 городских методически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 «Муниципальный методически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работе с детьми и молодежь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в возрасте от 7 до 14 лет, молодежь в возрасте от 14 до  30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и молодеж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 согласно утвержденному плану рабо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комитет молодеж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е услуги (функции) оказываемые в рамках исполнения переданных государственных полномо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питание и обучение детей-инвалидов в детских дошкольных учреждениях общего типа и в общеобразовательных учреждениях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-инвалиды и семьи, имеющие детей-инвали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% охват детей-инвалидов, посещающих муниципальные дошкольные учреждения общего типа и  общеобразовательные учреждения, коррекционной работ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и общеобразовательные учреждения муниципального образования город Няга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ение детей по полной общеобразовательной или индивидуальной программе на дому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,  обучающиеся на дому, их родители (законные представител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 % охват детей общим образованием по индивидуальным программам на дому по заявлению родителей (законных представителе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ые учреждения муниципального образования  город Няган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учащимся муниципальных общеобразовательных учреждений завтраков и обе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от 6 до  18 лет, учащиеся в муниципальных общеобразовательных учрежд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0% охват учащихся питанием; отсутствие случаев групповых заболеваний и пищевых отравлений, связанных с предоставлением завтраков и обедо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У «Комбинат социального питания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муниципального образования город Няга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ежемесячного вознаграждения за выполнение функций классного руководителя педагогическим работникам муниципаль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муниципальных общеобразовательных учре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% выплата ежемесячного вознаграждения за выполнение функций классного руководителя педагогическим работникам шко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  Администрации города Нягани, муниципальные обще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общеобразовательных учреждении в части доступа к образовательным ресурсам сети Интер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общеобразовательные учрежде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общеобразовательные учрежд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0% подключение общеобразовательных учреждений к сети Интерне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  Администрации города Нягани, муниципальные обще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компенсации части родительской платы родителям (законным представителям) за содержание детей в  муниципальных дошкольных образовательных  учреждения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и (законные представители) воспитанников муниципальных дошкольных образовательных учре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числение денежных средств на расчетный счет получателя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 Администрации города, муниципальные дошкольные образовательные учреждения, МОУ ДДМШВ «Начальная школа – детский са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школьного возраста в оздоровительных лагерях с дневным пребыванием дет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ти в возрасте от 6 до 17 ле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тдыха о оздоровления детей в оздоровительных лагерях в дневным пребыванием по утвержденному плану, отсутствие нарушени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, муниципальные общеобразовательные учреждения и учреждения дополнительного образовани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в возрасте от 6 до 17 л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0% охват детей питанием; отсутствие случаев групповых заболеваний и пищевых отравлений, связанных с предоставлением питания в лагерях с дневным пребыванием дете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образования и науки, МАУ «Комбинат социального питания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Arial Unicode MS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lang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1850</Words>
  <Characters>12376</Characters>
  <CharactersWithSpaces>10550</CharactersWithSpaces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26:00Z</dcterms:created>
  <dc:creator>tsi</dc:creator>
  <dc:description/>
  <dc:language>en-US</dc:language>
  <cp:lastModifiedBy/>
  <cp:lastPrinted>2011-07-20T10:28:00Z</cp:lastPrinted>
  <dcterms:modified xsi:type="dcterms:W3CDTF">2012-05-07T13:40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ьеваТГ</vt:lpwstr>
  </property>
</Properties>
</file>