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1" r="-1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Г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НЯГ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МИТЕТ ОБРАЗОВАНИЯ И НАУ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</w:rPr>
        <w:t>29.08.2025</w:t>
        <w:tab/>
        <w:tab/>
        <w:tab/>
        <w:tab/>
        <w:tab/>
        <w:tab/>
        <w:tab/>
        <w:tab/>
        <w:tab/>
        <w:tab/>
        <w:t>№ 554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О проведении школьного этапа ВсОШ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в 2025 - 2026 учебном году и утверждении квоты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победителей и призеров школьного этапа</w:t>
      </w:r>
    </w:p>
    <w:p>
      <w:pPr>
        <w:pStyle w:val="Normal"/>
        <w:jc w:val="both"/>
        <w:rPr/>
      </w:pPr>
      <w:r>
        <w:rPr>
          <w:rStyle w:val="21"/>
        </w:rPr>
        <w:t>ВсОШ в 2025 – 2026 учебном году</w:t>
      </w:r>
    </w:p>
    <w:p>
      <w:pPr>
        <w:pStyle w:val="Style22"/>
        <w:rPr/>
      </w:pPr>
      <w:r>
        <w:rPr/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В целях выявления и развития одаренных детей, повышения уровня знаний обучающихся общеобразовательных организаций по предметам естественно-научного и гуманитарного циклов, технологии, основам безопасности жизнедеятельности, физической культуре и в соответствии с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</w:t>
      </w:r>
    </w:p>
    <w:p>
      <w:pPr>
        <w:pStyle w:val="Normal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 </w:t>
      </w:r>
    </w:p>
    <w:p>
      <w:pPr>
        <w:pStyle w:val="Style22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 xml:space="preserve">1. Руководителям общеобразовательных организаций: 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1.1 обеспечить проведение школьного этапа всероссийской олимпиады школьников на территории города Нягани (далее – Олимпиада) с соблюдением норм действующего законодательств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 (далее – Порядок);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 xml:space="preserve">1.2 </w:t>
      </w:r>
      <w:r>
        <w:rPr>
          <w:sz w:val="24"/>
          <w:szCs w:val="22"/>
        </w:rPr>
        <w:t xml:space="preserve">ознакомить обучающихся, родителей (законных представителей), педагогов 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 xml:space="preserve"> </w:t>
      </w:r>
      <w:r>
        <w:rPr>
          <w:rStyle w:val="21"/>
        </w:rPr>
        <w:t>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на территории города Нягани в 2025 – 2026 учебном году;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1.3 организовать сбор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результатов своих несовершеннолетних детей, в том числе в информационной сети «Интернет»;</w:t>
      </w:r>
    </w:p>
    <w:p>
      <w:pPr>
        <w:pStyle w:val="Normal"/>
        <w:ind w:right="0" w:firstLine="567"/>
        <w:jc w:val="both"/>
        <w:rPr>
          <w:rStyle w:val="21"/>
        </w:rPr>
      </w:pPr>
      <w:r>
        <w:rPr>
          <w:rStyle w:val="21"/>
        </w:rPr>
        <w:t>1.4 оформить информационные стенды, на которых отразить Порядок проведения Олимпиады;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rStyle w:val="21"/>
        </w:rPr>
        <w:t>1.5 данную информацию разместить на сайте общеобразовательной организации в разделе «Всероссийская олимпиада школьников».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 Всем лицам, ответственным за организацию и проведение школьного этапа </w:t>
      </w:r>
      <w:r>
        <w:rPr>
          <w:rStyle w:val="21"/>
        </w:rPr>
        <w:t>всероссийской олимпиады школьников на территории города Нягани в 2025 - 2026 учебном году, руководствоваться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 и организационно-технологической моделью проведения школьного этапа всероссийской олимпиады школьников в 2025 – 2026 учебном году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rStyle w:val="21"/>
        </w:rPr>
      </w:pPr>
      <w:r>
        <w:rPr>
          <w:color w:val="000000"/>
          <w:sz w:val="24"/>
          <w:szCs w:val="24"/>
          <w:lang w:bidi="ru-RU"/>
        </w:rPr>
        <w:t xml:space="preserve">3. Количество победителей и призёров при проведении школьного этапа </w:t>
      </w:r>
      <w:r>
        <w:rPr>
          <w:rStyle w:val="21"/>
        </w:rPr>
        <w:t>всероссийской олимпиады школьников 2025 – 2026 учебного года не ограничивать при условии, что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rStyle w:val="21"/>
        </w:rPr>
      </w:pPr>
      <w:r>
        <w:rPr>
          <w:rStyle w:val="21"/>
        </w:rPr>
        <w:t>3.1 победителем (-ями) олимпиады школьного этапа, занявшим (-ими) 1 место, признается участник (или участники) олимпиады, набравший (-ие) наибольшее количество баллов, при том, что количество набранных ими баллов более 50% от максимально возможных, согласно рейтинговой таблицы (все участники, набравшие одинаковый наивысший балл, являются победителями)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rStyle w:val="21"/>
        </w:rPr>
        <w:t>3.2 призерами олимпиады школьного этапа (занявших 2 и 3 места) признаются участники олимпиады, набравшие не менее половины (50%) максимально возможных баллов, и следующие согласно рейтинговой таблице за победителем (все участники, набравшие одинаковые баллы, показавшие 2–ой и 3–ий результат, являются призерами)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 физической культуре и труду (технологии) победителей и призеров определять раздельно среди девушек и юношей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Ведущему специалисту Центра инновационного развития МАОУ г. Нягани «Гимназия» Мироновой А.Ф обеспечить рассылку настоящего приказа в общеобразовательные организации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Руководителям общеобразовательных организаций довести данный приказ до сведения педагогов, участников Олимпиады и их родителей, до лиц, вошедших в состав муниципально-предметных комиссий и членов жюри школьного этапа всероссийской олимпиады школьников в 2025 – 2026 учебном году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Эксперту отдела информатизации, развития и безопасности образовательной сети А.С. Судневу обеспечить размещение на сайте Комитета образования и науки в разделе «Всероссийская олимпиада школьников» данного приказа и организационно-технологической модели проведения школьного этапа всероссийской олимпиады школьников на территории города Нягани в 2025 – 2026 учебном году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jc w:val="both"/>
        <w:rPr>
          <w:color w:val="000000"/>
          <w:lang w:bidi="ru-RU"/>
        </w:rPr>
      </w:pPr>
      <w:r>
        <w:rPr>
          <w:color w:val="000000"/>
          <w:sz w:val="24"/>
          <w:szCs w:val="24"/>
          <w:lang w:bidi="ru-RU"/>
        </w:rPr>
        <w:t>8. Контроль исполнения данного приказа возложить на начальника управления образования Комитета образования и науки Л.Э. Ткачук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74"/>
        <w:ind w:right="0" w:firstLine="56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72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едседатель </w:t>
        <w:tab/>
        <w:tab/>
        <w:tab/>
        <w:tab/>
        <w:tab/>
        <w:tab/>
        <w:tab/>
        <w:tab/>
        <w:tab/>
        <w:t>И.Н. Ерофеева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митета образова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 нау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right="276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left="142" w:right="276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left="142" w:right="276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69" w:right="746" w:gutter="851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basedOn w:val="Style10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b/>
      <w:sz w:val="28"/>
    </w:rPr>
  </w:style>
  <w:style w:type="character" w:styleId="23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360" w:after="240"/>
      <w:ind w:left="0" w:right="0" w:hanging="4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left="0" w:right="0" w:hanging="346"/>
      <w:jc w:val="both"/>
    </w:pPr>
    <w:rPr>
      <w:sz w:val="24"/>
      <w:szCs w:val="24"/>
    </w:rPr>
  </w:style>
  <w:style w:type="paragraph" w:styleId="Style23">
    <w:name w:val="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1:00Z</dcterms:created>
  <dc:creator>User</dc:creator>
  <dc:description/>
  <dc:language>en-US</dc:language>
  <cp:lastModifiedBy/>
  <cp:lastPrinted>2025-08-29T14:21:00Z</cp:lastPrinted>
  <dcterms:modified xsi:type="dcterms:W3CDTF">2025-08-29T12:12:02Z</dcterms:modified>
  <cp:revision>79</cp:revision>
  <dc:subject/>
  <dc:title>Российская Федерация</dc:title>
</cp:coreProperties>
</file>