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готовности образовательной организации (индивидуального предпринимателя) к возобновлению образовательной деятельности по дополнительным образовательным программам и соблюдении требований </w:t>
        <w:br/>
        <w:t>в целях недопущения распространения новой коронавирусной инфекции (COVID-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м уведомляем о готовности осуществлять деятельность по оказанию услуг в сфере дополнительного образования с соблюдением всех требований в целях недопущения распространения новой коронавирусной инфекции (COVID-19) и иных требований федерального законодательства, законодательства Ханты-Мансийского автономного округа – Югры, в том числе, постановлений, предписаний и рекомендаций Федеральной службы по надзору в сфере защиты прав потребителей и благополучия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ставщика</w:t>
            </w:r>
          </w:p>
        </w:tc>
        <w:tc>
          <w:tcPr>
            <w:tcW w:w="5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/организация, осуществляющая обучение/индивидуальный предприниматель, осуществляющий деятельность с наймом работников/ индивидуальный предприниматель, осуществляющий деятельность без найма работник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адреса) места (мест) осуществления деятельност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работников (человек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 допущенных до образовательного процесса (человек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обучающихся (человек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 приступающих к обучению с момента возобновления деятельности (человек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обновления образовательной деятельности</w:t>
            </w:r>
          </w:p>
        </w:tc>
        <w:tc>
          <w:tcPr>
            <w:tcW w:w="5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, месяц, год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лица, ответственного за осуществление контроля за соблюдением санитарно-эпидемиологических требований и контроля эффективности проведенных мероприят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 (полностью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лефон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е лицо дало согласие на использование указанных сведений для обработки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тверждение вышеуказанного прилагаю копию локального нормативного акта о возобновлении деятельности и обеспечении профилактических мер при оказании услуг дополнительного образования в условиях распространения COVID-1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: на ____ л. в 1 экз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22:00Z</dcterms:created>
  <dc:creator>Пользователь</dc:creator>
  <dc:description/>
  <dc:language>en-US</dc:language>
  <cp:lastModifiedBy>РОМАНОВА НАТАЛЬЯ ЮРЬЕВНА</cp:lastModifiedBy>
  <dcterms:modified xsi:type="dcterms:W3CDTF">2020-08-14T06:22:00Z</dcterms:modified>
  <cp:revision>2</cp:revision>
  <dc:subject/>
  <dc:title/>
</cp:coreProperties>
</file>