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  <w:drawing>
          <wp:inline distT="0" distB="0" distL="0" distR="0">
            <wp:extent cx="6197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Ханты-Мансийский автономный окр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Тюменская область)</w:t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Администрация города Няган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МИТЕТ ОБРАЗОВАНИЯ И НАУ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21.11.2014                                                                                                              № 501</w:t>
      </w:r>
    </w:p>
    <w:p>
      <w:pPr>
        <w:pStyle w:val="Style1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5904" w:hanging="0"/>
        <w:jc w:val="both"/>
        <w:rPr/>
      </w:pPr>
      <w:r>
        <w:rPr/>
        <w:t>Об организации и проведении</w:t>
      </w:r>
    </w:p>
    <w:p>
      <w:pPr>
        <w:pStyle w:val="Normal"/>
        <w:ind w:right="5904" w:hanging="0"/>
        <w:jc w:val="both"/>
        <w:rPr/>
      </w:pPr>
      <w:r>
        <w:rPr/>
        <w:t>социологического исследования</w:t>
      </w:r>
    </w:p>
    <w:p>
      <w:pPr>
        <w:pStyle w:val="Normal"/>
        <w:shd w:fill="FFFFFF" w:val="clear"/>
        <w:ind w:right="504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Во исполнение постановления Администрации города Нягани от 18.08.2014 №3515 «Об осуществлении мониторинга системы образования города Нягани» и с </w:t>
      </w:r>
      <w:r>
        <w:rPr/>
        <w:t xml:space="preserve">целью непрерывного системного анализа и оценки качества работы дошкольных образовательных и общеобразовательных организаций, организаций дополнительного образования дете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15" w:hanging="0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/>
        <w:t>1.1. анкеты для проведения социологического исследования (приложения 1 – 3);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/>
        <w:t>1.2. порядок проведения социологического исследования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5" w:hanging="0"/>
        <w:jc w:val="both"/>
        <w:rPr/>
      </w:pPr>
      <w:r>
        <w:rPr/>
        <w:t>Отделу анализа и прогнозирования Комитета образования и науки Администрации города Нягани (Шушпанова Л.Н.):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/>
        <w:t>2.1. организовать среди образовательных организаций города проведение социологического исследования методом интерактивного анкетного опроса на официальном сайте органов местного самоуправления муниципального образования города Нягани 2 раза в год: с 1 декабря по 30 декабря 2014 года и с 1 мая по 30 мая 2015 года;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/>
        <w:t>2.2. в срок до 30 января 2015 года и до 30 июня 2015 года подвести итоги проведенного исследования и оформить их в форме справки;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/>
        <w:t>2.3. довести информацию о результатах социологического исследования до руководителей подведомственных учреждений в течение 10 дней после подготовки справки;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/>
        <w:t>2.4. разместить информацию о результатах социологического исследования на сайте Комитета образования и науки Администрации города Нягани в течение 10 дней после подготовки справки;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/>
        <w:t xml:space="preserve">2.5. результаты социологического исследования использовать для подготовки аналитической информации по эффективности деятельности муниципальных организаций дошкольного, общего, дополнительного образования детей и их руков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5" w:hanging="0"/>
        <w:jc w:val="both"/>
        <w:rPr/>
      </w:pPr>
      <w:r>
        <w:rPr/>
        <w:t>Руководителям подведомственных учреждений довести информацию о проводимом исследовании (сроки, форма, адрес в сети Интернет, результаты) до потреби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5" w:hanging="0"/>
        <w:jc w:val="both"/>
        <w:rPr/>
      </w:pPr>
      <w:r>
        <w:rPr/>
        <w:t>Приказ Комитета образования и науки Администрации города Нягани от 13.09.2013 №327 «Об организации и проведении социологического исследова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5" w:hanging="0"/>
        <w:jc w:val="both"/>
        <w:rPr/>
      </w:pPr>
      <w:r>
        <w:rPr/>
        <w:t>Контроль исполнения приказа возложить на начальника управления по развитию образования Комитета образования и науки О.В. Михайлец.</w:t>
      </w:r>
    </w:p>
    <w:p>
      <w:pPr>
        <w:pStyle w:val="Style20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</w:t>
      </w:r>
    </w:p>
    <w:p>
      <w:pPr>
        <w:pStyle w:val="Style20"/>
        <w:spacing w:lineRule="exact" w:line="22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и науки                                                                                           Т.С. Плесовск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0"/>
        <w:spacing w:lineRule="exact" w:line="22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spacing w:lineRule="exact" w:line="22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spacing w:lineRule="exact" w:line="22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30" w:hanging="0"/>
        <w:rPr/>
      </w:pPr>
      <w:r>
        <w:rPr/>
        <w:t>Приложение 1</w:t>
      </w:r>
    </w:p>
    <w:p>
      <w:pPr>
        <w:pStyle w:val="Normal"/>
        <w:shd w:fill="FFFFFF" w:val="clear"/>
        <w:ind w:left="7230" w:hanging="0"/>
        <w:rPr/>
      </w:pPr>
      <w:r>
        <w:rPr/>
        <w:t>к приказу КОиН</w:t>
      </w:r>
    </w:p>
    <w:p>
      <w:pPr>
        <w:pStyle w:val="Normal"/>
        <w:shd w:fill="FFFFFF" w:val="clear"/>
        <w:ind w:left="7230" w:hanging="0"/>
        <w:rPr/>
      </w:pPr>
      <w:r>
        <w:rPr/>
        <w:t>от 21.11.2014  № 501</w:t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для потребителей услу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качества работы муниципальных учреждений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азывающих услуги в сфере образо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школьное образование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МАДОУ _______________________________________________________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ак Вы лично оцениваете доступность и достаточность информации об организ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ак Вы лично оцениваете наличие комфортных условий получения услуг, в том числе для граждан с ограниченными возможностями здоров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ак Вы лично оцениваете наличие доступных условий получения услуг, в том числе для граждан с ограниченными возможностями здоров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ак Вы лично оцениваете профессионализм персонала (компетентность персонала, оказывающего услуг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ак Вы лично оцениваете взаимодействие с работниками организации (доброжелательность и вежливость персонала, оказывающие услуг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ак Вы лично оцениваете качество предоставляемых образовательных услу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им за ответы!</w:t>
      </w:r>
    </w:p>
    <w:p>
      <w:pPr>
        <w:pStyle w:val="Normal"/>
        <w:shd w:fill="FFFFFF" w:val="clear"/>
        <w:jc w:val="right"/>
        <w:rPr>
          <w:rFonts w:eastAsia="Calibri"/>
          <w:bCs/>
          <w:spacing w:val="-2"/>
          <w:lang w:eastAsia="en-US"/>
        </w:rPr>
      </w:pPr>
      <w:r>
        <w:rPr>
          <w:rFonts w:eastAsia="Calibri"/>
          <w:bCs/>
          <w:spacing w:val="-2"/>
          <w:lang w:eastAsia="en-US"/>
        </w:rPr>
      </w:r>
      <w:r>
        <w:br w:type="page"/>
      </w:r>
    </w:p>
    <w:p>
      <w:pPr>
        <w:pStyle w:val="Normal"/>
        <w:ind w:left="7230" w:hanging="0"/>
        <w:rPr/>
      </w:pPr>
      <w:r>
        <w:rPr/>
        <w:t>Приложение 2</w:t>
      </w:r>
    </w:p>
    <w:p>
      <w:pPr>
        <w:pStyle w:val="Normal"/>
        <w:shd w:fill="FFFFFF" w:val="clear"/>
        <w:ind w:left="7230" w:hanging="0"/>
        <w:rPr/>
      </w:pPr>
      <w:r>
        <w:rPr/>
        <w:t>к приказу КОиН</w:t>
      </w:r>
    </w:p>
    <w:p>
      <w:pPr>
        <w:pStyle w:val="Normal"/>
        <w:shd w:fill="FFFFFF" w:val="clear"/>
        <w:ind w:left="7230" w:hanging="0"/>
        <w:rPr/>
      </w:pPr>
      <w:r>
        <w:rPr/>
        <w:t>от 21.11.2014  № 50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для потребителей услуг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качества работы муниципальных учреждений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азывающих услуги в сфере образо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ее образование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БОУ___________________________________________________________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ак Вы лично оцениваете доступность и достаточность информации об организ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ак Вы лично оцениваете наличие комфортных условий получения услуг, в том числе для граждан с ограниченными возможностями здоров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ак Вы лично оцениваете наличие доступных условий получения услуг, в том числе для граждан с ограниченными возможностями здоров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ак Вы лично оцениваете профессионализм персонала (компетентность персонала, оказывающего услуг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ак Вы лично оцениваете взаимодействие с работниками организации (доброжелательность и вежливость персонала, оказывающие услуг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ак Вы лично оцениваете качество предоставляемых образовательных услу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им за ответы!</w:t>
      </w:r>
    </w:p>
    <w:p>
      <w:pPr>
        <w:pStyle w:val="Normal"/>
        <w:ind w:left="7230" w:hanging="0"/>
        <w:rPr/>
      </w:pPr>
      <w:r>
        <w:rPr/>
        <w:t>Приложение 3</w:t>
      </w:r>
    </w:p>
    <w:p>
      <w:pPr>
        <w:pStyle w:val="Normal"/>
        <w:shd w:fill="FFFFFF" w:val="clear"/>
        <w:ind w:left="7230" w:hanging="0"/>
        <w:rPr/>
      </w:pPr>
      <w:r>
        <w:rPr/>
        <w:t>к приказу КОиН</w:t>
      </w:r>
    </w:p>
    <w:p>
      <w:pPr>
        <w:pStyle w:val="Normal"/>
        <w:shd w:fill="FFFFFF" w:val="clear"/>
        <w:ind w:left="7230" w:hanging="0"/>
        <w:rPr/>
      </w:pPr>
      <w:r>
        <w:rPr/>
        <w:t>от 21.11.2014  № 501</w:t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для потребителей услу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качества работы муниципальных учреждений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азывающих услуги в сфере образо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полнительное образование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АОУ ДОД_______________________________________________________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ак Вы лично оцениваете доступность и достаточность информации об организ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ак Вы лично оцениваете наличие комфортных условий получения услуг, в том числе для граждан с ограниченными возможностями здоров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ак Вы лично оцениваете наличие доступных условий получения услуг, в том числе для граждан с ограниченными возможностями здоровь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ак Вы лично оцениваете профессионализм персонала (компетентность персонала, оказывающего услуг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ак Вы лично оцениваете взаимодействие с работниками организации (доброжелательность и вежливость персонала, оказывающие услуг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ак Вы лично оцениваете качество предоставляемых образовательных услу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овлетворите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рош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личн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им за ответы!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7230" w:hanging="0"/>
        <w:rPr/>
      </w:pPr>
      <w:r>
        <w:rPr/>
        <w:t>Приложение 4</w:t>
      </w:r>
    </w:p>
    <w:p>
      <w:pPr>
        <w:pStyle w:val="Normal"/>
        <w:shd w:fill="FFFFFF" w:val="clear"/>
        <w:ind w:left="7230" w:hanging="0"/>
        <w:rPr/>
      </w:pPr>
      <w:r>
        <w:rPr/>
        <w:t>к приказу КОиН</w:t>
      </w:r>
    </w:p>
    <w:p>
      <w:pPr>
        <w:pStyle w:val="Normal"/>
        <w:shd w:fill="FFFFFF" w:val="clear"/>
        <w:ind w:left="7230" w:hanging="0"/>
        <w:rPr/>
      </w:pPr>
      <w:r>
        <w:rPr/>
        <w:t>от 21.11.2014  № 501</w:t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center"/>
        <w:rPr/>
      </w:pPr>
      <w:r>
        <w:rPr>
          <w:b/>
          <w:bCs/>
        </w:rPr>
        <w:t>Порядок проведения социологического исследования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40"/>
        <w:jc w:val="both"/>
        <w:rPr>
          <w:rFonts w:eastAsia="Calibri"/>
          <w:lang w:eastAsia="en-US"/>
        </w:rPr>
      </w:pPr>
      <w:r>
        <w:rPr>
          <w:bCs/>
        </w:rPr>
        <w:t xml:space="preserve">1. Анкетирование проводится среди потребителей услуг – родителей, в соответствии с годовым планом мероприятий Комитета образования и науки Администрации города Нягани, с целью </w:t>
      </w:r>
      <w:r>
        <w:rPr>
          <w:rFonts w:eastAsia="Calibri"/>
          <w:lang w:eastAsia="en-US"/>
        </w:rPr>
        <w:t>непрерывного системного анализа и оценки качества работы дошкольных образовательных и общеобразовательных организаций, организаций дополнительного образования детей.</w:t>
      </w:r>
    </w:p>
    <w:p>
      <w:pPr>
        <w:pStyle w:val="Normal"/>
        <w:shd w:fill="FFFFFF" w:val="clear"/>
        <w:spacing w:lineRule="atLeast" w:line="40"/>
        <w:jc w:val="both"/>
        <w:rPr>
          <w:bCs/>
        </w:rPr>
      </w:pPr>
      <w:r>
        <w:rPr>
          <w:bCs/>
        </w:rPr>
        <w:t>2. Анкета состоит из 6 вопросов. Оценивание - по 4-х балльной шкале.</w:t>
      </w:r>
    </w:p>
    <w:p>
      <w:pPr>
        <w:pStyle w:val="Normal"/>
        <w:shd w:fill="FFFFFF" w:val="clear"/>
        <w:spacing w:lineRule="atLeast" w:line="40"/>
        <w:jc w:val="both"/>
        <w:rPr>
          <w:bCs/>
        </w:rPr>
      </w:pPr>
      <w:r>
        <w:rPr>
          <w:bCs/>
        </w:rPr>
        <w:t xml:space="preserve">3. Расчет показателей </w:t>
      </w:r>
    </w:p>
    <w:p>
      <w:pPr>
        <w:pStyle w:val="Normal"/>
        <w:spacing w:lineRule="atLeast" w:line="40"/>
        <w:rPr>
          <w:rFonts w:eastAsia="Calibri"/>
          <w:lang w:eastAsia="en-US"/>
        </w:rPr>
      </w:pPr>
      <w:r>
        <w:rPr>
          <w:bCs/>
        </w:rPr>
        <w:t>3.1.показатель 1 «</w:t>
      </w:r>
      <w:r>
        <w:rPr>
          <w:rFonts w:eastAsia="Calibri"/>
          <w:lang w:eastAsia="en-US"/>
        </w:rPr>
        <w:t>Доступность и достаточность информации об организации»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1.1. количество участников опроса, считающих информирование о работе учреждения и порядке предоставления социальных услуг достаточным (суммарное значение варианта ответа 2, 3 и 4) * 100 / количество опрошенных о работе учреждения (значение от 0 до 100%).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1.2. количество участников опроса, считающих информирование о работе учреждения и порядке предоставления социальных услуг не достаточным (значение варианта ответа 1) * 100 / количество опрошенных о работе учреждения (значение от 0 до 100%).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2. показатель 2</w:t>
      </w:r>
      <w:r>
        <w:rPr>
          <w:rFonts w:eastAsia="Calibri"/>
          <w:lang w:eastAsia="en-US"/>
        </w:rPr>
        <w:t xml:space="preserve"> «Наличие комфортных условий получения услуг, в том числе для граждан с ограниченными возможностями здоровья»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2.1. количество участников опроса, считающих условия оказания услуг комфортными (суммарное значение варианта ответа 2, 3 и 4)* 100 / количество опрошенных (значение от 0 до 100%).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2.2. количество участников опроса, считающих условия оказания услуг не комфортными (значение варианта ответа 1)* 100 / количество опрошенных (значение от 0 до 100%).</w:t>
      </w:r>
    </w:p>
    <w:p>
      <w:pPr>
        <w:pStyle w:val="Normal"/>
        <w:spacing w:lineRule="atLeast" w:line="40"/>
        <w:jc w:val="both"/>
        <w:rPr/>
      </w:pPr>
      <w:r>
        <w:rPr>
          <w:bCs/>
        </w:rPr>
        <w:t>3.3. показатель 3 «Н</w:t>
      </w:r>
      <w:r>
        <w:rPr>
          <w:rFonts w:eastAsia="Calibri"/>
          <w:lang w:eastAsia="en-US"/>
        </w:rPr>
        <w:t>аличие доступных условий получения услуг, в том числе для граждан с ограниченными возможностями здоровья</w:t>
      </w:r>
      <w:r>
        <w:rPr>
          <w:bCs/>
        </w:rPr>
        <w:t>»</w:t>
      </w:r>
    </w:p>
    <w:p>
      <w:pPr>
        <w:pStyle w:val="Normal"/>
        <w:spacing w:lineRule="atLeast" w:line="40"/>
        <w:jc w:val="both"/>
        <w:rPr/>
      </w:pPr>
      <w:r>
        <w:rPr>
          <w:bCs/>
        </w:rPr>
        <w:t>3.3.1. количество участников опроса, считающих условия оказания услуг доступными (суммарное значение варианта ответа 2, 3 и 4)* 100 / количество опрошенных (значение от 0 до 100%).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3.2. количество участников опроса, считающих условия оказания услуг не доступными (значение варианта ответа 1)* 100 / количество опрошенных (значение от 0 до 100%).</w:t>
      </w:r>
    </w:p>
    <w:p>
      <w:pPr>
        <w:pStyle w:val="Normal"/>
        <w:spacing w:lineRule="atLeast" w:line="40"/>
        <w:rPr/>
      </w:pPr>
      <w:r>
        <w:rPr>
          <w:bCs/>
        </w:rPr>
        <w:t>3.4. показатель 4 «П</w:t>
      </w:r>
      <w:r>
        <w:rPr>
          <w:rFonts w:eastAsia="Calibri"/>
          <w:lang w:eastAsia="en-US"/>
        </w:rPr>
        <w:t>рофессионализм персонала (компетентность персонала, оказывающего услуги)</w:t>
      </w:r>
      <w:r>
        <w:rPr>
          <w:bCs/>
        </w:rPr>
        <w:t>»</w:t>
      </w:r>
    </w:p>
    <w:p>
      <w:pPr>
        <w:pStyle w:val="Normal"/>
        <w:spacing w:lineRule="atLeast" w:line="40"/>
        <w:jc w:val="both"/>
        <w:rPr/>
      </w:pPr>
      <w:r>
        <w:rPr>
          <w:bCs/>
        </w:rPr>
        <w:t>3.4.1. количество участников опроса, считающих персонал, оказывающий услуги, компетентным (суммарное значение варианта ответа 2, 3 и 4)* 100 / количество опрошенных (значение от 0 до 100%).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4.2. количество участников опроса, считающих персонал, оказывающий услуги, не компетентным (значение варианта ответа 1)* 100 / количество опрошенных (значение от 0 до 100%).</w:t>
      </w:r>
    </w:p>
    <w:p>
      <w:pPr>
        <w:pStyle w:val="Normal"/>
        <w:spacing w:lineRule="atLeast" w:line="40"/>
        <w:jc w:val="both"/>
        <w:rPr/>
      </w:pPr>
      <w:r>
        <w:rPr>
          <w:bCs/>
        </w:rPr>
        <w:t>3.5. показатель 5 «В</w:t>
      </w:r>
      <w:r>
        <w:rPr>
          <w:rFonts w:eastAsia="Calibri"/>
          <w:lang w:eastAsia="en-US"/>
        </w:rPr>
        <w:t>заимодействие с работниками организации (доброжелательность и вежливость персонала, оказывающие услуги)</w:t>
      </w:r>
      <w:r>
        <w:rPr>
          <w:bCs/>
        </w:rPr>
        <w:t>»</w:t>
      </w:r>
    </w:p>
    <w:p>
      <w:pPr>
        <w:pStyle w:val="Normal"/>
        <w:spacing w:lineRule="atLeast" w:line="40"/>
        <w:jc w:val="both"/>
        <w:rPr/>
      </w:pPr>
      <w:r>
        <w:rPr>
          <w:bCs/>
        </w:rPr>
        <w:t>3.5.1. количество участников опроса, считающих персонал, оказывающий услуги, компетентным (доброжелательным и вежливым) (суммарное значение варианта ответа 2, 3 и 4)* 100 / количество опрошенных (значение от 0 до 100%).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5.2. количество участников опроса, считающих персонал, оказывающий услуги, не компетентным (не доброжелательным и не вежливым) (значение варианта ответа 1)* 100 / количество опрошенных (значение от 0 до 100%).</w:t>
      </w:r>
    </w:p>
    <w:p>
      <w:pPr>
        <w:pStyle w:val="Normal"/>
        <w:spacing w:lineRule="atLeast" w:line="40"/>
        <w:jc w:val="both"/>
        <w:rPr/>
      </w:pPr>
      <w:r>
        <w:rPr>
          <w:bCs/>
        </w:rPr>
        <w:t>3.6. показатель 6 «К</w:t>
      </w:r>
      <w:r>
        <w:rPr>
          <w:rFonts w:eastAsia="Calibri"/>
          <w:lang w:eastAsia="en-US"/>
        </w:rPr>
        <w:t>ачество предоставляемых образовательных услуг</w:t>
      </w:r>
      <w:r>
        <w:rPr>
          <w:bCs/>
        </w:rPr>
        <w:t>»</w:t>
      </w:r>
    </w:p>
    <w:p>
      <w:pPr>
        <w:pStyle w:val="Normal"/>
        <w:spacing w:lineRule="atLeast" w:line="40"/>
        <w:jc w:val="both"/>
        <w:rPr/>
      </w:pPr>
      <w:r>
        <w:rPr>
          <w:bCs/>
        </w:rPr>
        <w:t>3.6.1. количество участников опроса, удовлетворенных качеством оказания услуг в учреждении (суммарное значение варианта ответа 2, 3 и 4)* 100 / количество опрошенных (значение от 0 до 100%).</w:t>
      </w:r>
    </w:p>
    <w:p>
      <w:pPr>
        <w:pStyle w:val="Normal"/>
        <w:spacing w:lineRule="atLeast" w:line="40"/>
        <w:jc w:val="both"/>
        <w:rPr>
          <w:bCs/>
        </w:rPr>
      </w:pPr>
      <w:r>
        <w:rPr>
          <w:bCs/>
        </w:rPr>
        <w:t>3.6.2. количество участников опроса, не удовлетворенных качеством оказания услуг в учреждении (значение варианта ответа 1)* 100 / количество опрошенных (значение от 0 до 100%).</w:t>
      </w:r>
    </w:p>
    <w:p>
      <w:pPr>
        <w:pStyle w:val="Normal"/>
        <w:spacing w:lineRule="atLeast" w:line="40"/>
        <w:jc w:val="both"/>
        <w:rPr/>
      </w:pPr>
      <w:r>
        <w:rPr/>
        <w:t>4. Итоги показателей подводятся суммарно по каждому из трех разделов: дошкольному образованию, общему образованию и дополнительному образованию. В каждом разделе – в разрезе образовательной организации.</w:t>
      </w:r>
    </w:p>
    <w:p>
      <w:pPr>
        <w:pStyle w:val="Normal"/>
        <w:spacing w:lineRule="atLeast" w:line="40"/>
        <w:jc w:val="both"/>
        <w:rPr/>
      </w:pPr>
      <w:r>
        <w:rPr/>
        <w:t xml:space="preserve">5. </w:t>
      </w:r>
      <w:r>
        <w:rPr>
          <w:bCs/>
        </w:rPr>
        <w:t>Результаты анкетирования предоставляются в виде обобщенных данных по вопросам анкет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4z1">
    <w:name w:val="WW8Num4z1"/>
    <w:qFormat/>
    <w:rPr>
      <w:color w:val="0F45AF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0:00Z</dcterms:created>
  <dc:creator>ШушпановаЛН</dc:creator>
  <dc:description/>
  <cp:keywords/>
  <dc:language>en-US</dc:language>
  <cp:lastModifiedBy>Татьяна Г. Васильева</cp:lastModifiedBy>
  <cp:lastPrinted>2014-12-03T15:44:00Z</cp:lastPrinted>
  <dcterms:modified xsi:type="dcterms:W3CDTF">2014-12-04T06:26:00Z</dcterms:modified>
  <cp:revision>23</cp:revision>
  <dc:subject/>
  <dc:title>                                                             </dc:title>
</cp:coreProperties>
</file>