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проведении конкурса на предоставление </w:t>
      </w:r>
      <w:r>
        <w:rPr>
          <w:b/>
          <w:szCs w:val="28"/>
        </w:rPr>
        <w:t>грантов в форме субсидий негосударственным организациям, в том числе социально ориентированным некоммерческим организациям, индивидуальным предпринимателям, физическим лицам на оказание услуг, выполнение работ в сфере образова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рганизация досуговых мероприятий в период канику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омитет образования и науки Администрации города Нягани                         в соответствии с постановлением Администрации города Нягани  от 15.03.2018 года № 912 «О порядке предоставления грантов в форме субсидий негосударственным организациям, в том числе социально ориентированным некоммерческим организациям, индивидуальным предпринимателям, физическим лицам на оказание услуг, выполнение работ в сфере образования»  </w:t>
      </w:r>
      <w:r>
        <w:rPr>
          <w:b/>
          <w:szCs w:val="28"/>
        </w:rPr>
        <w:t>объявляет конкурс по предоставлению грантов в форме субсидий</w:t>
      </w:r>
      <w:r>
        <w:rPr>
          <w:szCs w:val="28"/>
        </w:rPr>
        <w:t xml:space="preserve"> негосударственным организациям, в том числе социально ориентированным некоммерческим организациям, индивидуальным предпринимателям, физическим лицам на оказание услуг, выполнение работ в сфере образования (далее – конкурс) по номина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515"/>
        <w:gridCol w:w="1531"/>
        <w:gridCol w:w="224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работ 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гранта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: Досугов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овых мероприятий в период канику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овых мероприятий в период осенних  каникул в обще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9-02.11.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000 </w:t>
            </w:r>
          </w:p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вести пятьдесят тысяч)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кандидатами для участия в конкур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егосударственные организации, </w:t>
      </w:r>
      <w:r>
        <w:rPr>
          <w:bCs/>
          <w:szCs w:val="28"/>
        </w:rPr>
        <w:t xml:space="preserve">индивидуальные предприниматели, физические лица, </w:t>
      </w:r>
      <w:r>
        <w:rPr>
          <w:szCs w:val="28"/>
        </w:rPr>
        <w:t>желающие принять участие в Конкурсе, предоставляют заявки на участие в Конкурсе в Комитет образования и науки в соответствии с установленной формой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Конкурс на предоставление грантов в форме субсидий негосударственным организациям, в том числе социально ориентированным некоммерческим организациям, индивидуальным предпринимателям, физическим лицам на оказание услуг, выполнение работ в сфере образования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Название конкурс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«Организация досуговых мероприятий в период каникул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Полное наименова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окращенное наименова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рганизационно-правовая форма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Руководитель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Адрес (место нахождения)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очтовый адр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Контактная информац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Адрес электронной поч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9. Основной государственный регистрационный номер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ИНН /КП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 Банковские реквизиты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(не более 3-х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13. 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Имеющиеся материально-технические, информационные и иные ресурсы (дать краткое описание с количественными показателями – количество сотрудников, добровольцев, помещение, оборудование, периодические издания, и так далее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 Дата составления заяв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 достоверность предоставленной информации, негосударственная организация не находится в процессе ликвидации и реорганизации в качестве юридического лиц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                               подпись                                     печа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>Н</w:t>
      </w:r>
      <w:r>
        <w:rPr>
          <w:b/>
          <w:szCs w:val="28"/>
        </w:rPr>
        <w:t>егосударственны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рганизации, в том числе социально ориентированные некоммерческие организации,</w:t>
      </w:r>
      <w:r>
        <w:rPr>
          <w:b/>
          <w:bCs/>
          <w:szCs w:val="28"/>
        </w:rPr>
        <w:t xml:space="preserve"> индивидуальные предприниматели</w:t>
      </w:r>
      <w:r>
        <w:rPr>
          <w:b/>
          <w:szCs w:val="28"/>
        </w:rPr>
        <w:t xml:space="preserve"> к заявке прилагают следующие документы: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) копии документов о постановке на учет в налоговом органе по месту нахождения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2) копии учредительных документов;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3) копию выписки из Единого государственного реестра юридических лиц и (или) индивидуальных предпринимателей</w:t>
      </w:r>
      <w:r>
        <w:rPr>
          <w:color w:val="00B050"/>
          <w:szCs w:val="28"/>
        </w:rPr>
        <w:t xml:space="preserve">, </w:t>
      </w:r>
      <w:r>
        <w:rPr>
          <w:szCs w:val="28"/>
        </w:rPr>
        <w:t>полученную не позднее 30 дней до дня подачи заявки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4) номер расчетного счета, открытого в кредитной организации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) 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) справки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ые не позднее 30 дней до дня подачи зая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7) социальный проект (программу), краткое описание оказания услуг, выполнения работ (план подготовки и проведения, сроки, место проведения, охват) с приложением презентации, фото-, видео- и иных материалов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) смету расходов на оказание услуг, выполнение работ по гранту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9) список исполнителе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0) ожидаемые результат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опии документов предоставляются одновременно с подлинниками документов или нотариально удостоверенны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ка на Конкурс предоставляется на бумажном носителе, листы должны быть прошиты и пронумерованы. Копии документов - заверены печатью (при наличии) и подписью участника Конкур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>Физические лица</w:t>
      </w:r>
      <w:r>
        <w:rPr>
          <w:b/>
          <w:szCs w:val="28"/>
        </w:rPr>
        <w:t xml:space="preserve"> к заявке прилагают следующие документы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bookmarkStart w:id="0" w:name="sub_652"/>
      <w:bookmarkEnd w:id="0"/>
      <w:r>
        <w:rPr>
          <w:rFonts w:eastAsia="Calibri"/>
          <w:szCs w:val="28"/>
          <w:lang w:eastAsia="en-US"/>
        </w:rPr>
        <w:t>1) копию паспорта или иной документ, удостоверяющий личность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sub_652"/>
      <w:bookmarkStart w:id="2" w:name="sub_654"/>
      <w:bookmarkEnd w:id="1"/>
      <w:bookmarkEnd w:id="2"/>
      <w:r>
        <w:rPr>
          <w:rFonts w:eastAsia="Calibri"/>
          <w:szCs w:val="28"/>
          <w:lang w:eastAsia="en-US"/>
        </w:rPr>
        <w:t>2) </w:t>
      </w:r>
      <w:r>
        <w:rPr>
          <w:szCs w:val="28"/>
        </w:rPr>
        <w:t>копию документа о постановке на учет в налоговом органе по месту нахожд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копию страхового свидетельства обязательного пенсионного страхова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3" w:name="sub_654"/>
      <w:bookmarkStart w:id="4" w:name="sub_6506"/>
      <w:bookmarkEnd w:id="3"/>
      <w:r>
        <w:rPr>
          <w:rFonts w:eastAsia="Calibri"/>
          <w:szCs w:val="28"/>
          <w:lang w:eastAsia="en-US"/>
        </w:rPr>
        <w:t>4) копию документа об образовании и (или) о квалификации или наличии специальных знаний</w:t>
      </w:r>
      <w:bookmarkStart w:id="5" w:name="sub_6507"/>
      <w:bookmarkEnd w:id="4"/>
      <w:r>
        <w:rPr>
          <w:rFonts w:eastAsia="Calibri"/>
          <w:szCs w:val="28"/>
          <w:lang w:eastAsia="en-US"/>
        </w:rPr>
        <w:t xml:space="preserve"> (педагогических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5) копию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орядке</w:t>
        </w:r>
      </w:hyperlink>
      <w:r>
        <w:rPr>
          <w:rFonts w:eastAsia="Calibri"/>
          <w:szCs w:val="28"/>
          <w:lang w:eastAsia="en-US"/>
        </w:rPr>
        <w:t xml:space="preserve"> и п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форме</w:t>
        </w:r>
      </w:hyperlink>
      <w:r>
        <w:rPr>
          <w:rFonts w:eastAsia="Calibri"/>
          <w:szCs w:val="28"/>
          <w:lang w:eastAsia="en-US"/>
        </w:rPr>
        <w:t xml:space="preserve"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  <w:r>
        <w:rPr>
          <w:szCs w:val="28"/>
        </w:rPr>
        <w:t>датированной не позднее 6 месяцев с момента объявления Конкурса</w:t>
      </w:r>
      <w:r>
        <w:rPr>
          <w:rFonts w:eastAsia="Calibri"/>
          <w:szCs w:val="28"/>
          <w:lang w:eastAsia="en-US"/>
        </w:rPr>
        <w:t xml:space="preserve">; </w:t>
      </w:r>
      <w:bookmarkEnd w:id="5"/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6) </w:t>
      </w:r>
      <w:r>
        <w:rPr>
          <w:szCs w:val="28"/>
        </w:rPr>
        <w:t>справки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ые не позднее 30 дней до дня подачи зая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Cs w:val="28"/>
        </w:rPr>
        <w:t>7) 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Cs w:val="28"/>
        </w:rPr>
        <w:t>8) социальный проект (программу), краткое описание оказания услуг, выполнения работ (план подготовки и проведения, сроки, место проведения, охват) с приложением презентации, фото-, видео- и иных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9) смету расходов на оказание услуг, выполнение работ по гранту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0) ожидаемые результаты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опии документов предоставляются одновременно с подлинниками документов или нотариально удостоверенны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ка на Конкурс предоставляется на бумажном носителе, листы должны быть прошиты и пронумерованы. Копии документов - заверены печатью (при наличии) и подписью участника Конкур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, которым должен соответствовать получатель грант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 Право на получение гранта имеют негосударственные организации, </w:t>
      </w:r>
      <w:r>
        <w:rPr>
          <w:bCs/>
          <w:szCs w:val="28"/>
        </w:rPr>
        <w:t>индивидуальные предприниматели, физические лица,</w:t>
      </w:r>
      <w:r>
        <w:rPr>
          <w:szCs w:val="28"/>
        </w:rPr>
        <w:t xml:space="preserve"> имеющие регистрацию на территории Ханты-Мансийского автономного округа – Югры, </w:t>
      </w:r>
      <w:r>
        <w:rPr>
          <w:bCs/>
          <w:szCs w:val="28"/>
        </w:rPr>
        <w:t xml:space="preserve">осуществляющие на территории города Нягани в соответствии с учредительными документами деятельность </w:t>
      </w:r>
      <w:r>
        <w:rPr>
          <w:szCs w:val="28"/>
        </w:rPr>
        <w:t xml:space="preserve">по направлениям: дополнительное образование, досуговая деятельность и признанные победителями конкурса на предоставление грантов в форме субсидий негосударственным организациям, </w:t>
      </w:r>
      <w:r>
        <w:rPr>
          <w:bCs/>
          <w:szCs w:val="28"/>
        </w:rPr>
        <w:t>индивидуальным предпринимателям, физическим лицам</w:t>
      </w:r>
      <w:r>
        <w:rPr>
          <w:szCs w:val="28"/>
        </w:rPr>
        <w:t xml:space="preserve"> на оказание услуг, выполнение работ в сфере образова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2.Не могут быть получателями г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литические партии 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фессиональные сою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лигиоз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рганизации, имеющие задолженности перед бюджетами всех уровней, внебюджетными фонд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8"/>
        </w:rPr>
        <w:t>3. Получатели грантов не должны являться иностранными юридическими лиц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8"/>
        </w:rPr>
        <w:t>4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- непредставление грантополучателем документов, а также предоставление не в полном объеме документов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- недостоверность предоставленной грантополучателем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Cs w:val="28"/>
        </w:rPr>
        <w:t>5.</w:t>
      </w:r>
      <w:r>
        <w:rPr>
          <w:iCs/>
          <w:szCs w:val="28"/>
        </w:rPr>
        <w:t xml:space="preserve"> Грантополучатель</w:t>
      </w:r>
      <w:r>
        <w:rPr>
          <w:szCs w:val="28"/>
        </w:rPr>
        <w:t xml:space="preserve"> принимает на себя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использования гранта в соответствии с условиями заключенного соглашения о предоставлении гр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предоставление информации в средства массовой информации и в Комитет образования и науки для освещения проводимых мероприятий за счет средств гранта на официальном веб-сайте органов местного самоуправления муниципального образования города Нягани (www.admnyagan.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указывать при изготовлении печатной продукции информацию о том, что данное мероприятие реализуется с привлечением гранта из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предоставление финансового отчета и отчета о реализации услуг, выполнения работ в течение 10 дней после исполнения своих обязательств, согласно соглашению о предоставлении гр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предоставляет Комитету образования и науки и органам муниципального финансового контроля допуск в помещения и на территорию грантополучателя и выполняет их закон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едет отдельный учет расходов гранта с соблюдением правил ведения бухгалтерского учета и кассовых операций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производит возврат гранта на счет Комитета образования и науки при неисполнении или ненадлежащем исполнении обязательств по соглашению о предоставлении гранта на основании уведомления о возврате гранта, направленного Комитетом образования и науки или органом муниципального финансового контроля в сроки и на условиях предусмотренных соглашением о предоставлении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рганизует хранение финансовой документации, относящейся к использованию гранта, в установленные срок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иема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Дата начала приема заявок – 30 сентября 2019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Дата окончания приема заявок – 14 октября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Дата проведения конкурса – 16 октября 2019 года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ремя и место приема заявок на участие в конкурс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товый адрес для направления заявок на участие в конкур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Документы для участия в конкурсном отборе необходимо направлять в Комитет образования и науки Администрации города Нягани, расположенный по адресу: 628181, город Нягань, 3 микрорайон, дом 7 А.</w:t>
      </w:r>
    </w:p>
    <w:p>
      <w:pPr>
        <w:pStyle w:val="Normal"/>
        <w:ind w:firstLine="708"/>
        <w:rPr/>
      </w:pPr>
      <w:r>
        <w:rPr/>
        <w:t xml:space="preserve">Прием заявок на участие в конкурсе завершается в 17:30 по местному времени в день окончания приема заявок. Информация и документы, поступившие позже указанного времени Конкурсной комиссией не рассматриваютс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ер телефона для получения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подготовки заявок на участие в конкурс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Консультацию и дополнительную информацию по участию в конкурсе можно получить по телефону: (34672) 26-704, Зинковская Ирина Борисовна.</w:t>
      </w:r>
    </w:p>
    <w:p>
      <w:pPr>
        <w:pStyle w:val="Normal"/>
        <w:ind w:firstLine="708"/>
        <w:rPr>
          <w:rStyle w:val="InternetLink"/>
        </w:rPr>
      </w:pPr>
      <w:r>
        <w:rPr/>
        <w:t>Адрес электронной почты: </w:t>
      </w:r>
      <w:hyperlink r:id="rId4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oin</w:t>
        </w:r>
        <w:r>
          <w:rPr>
            <w:rStyle w:val="InternetLink"/>
          </w:rPr>
          <w:t>@admnyagan.ru</w:t>
        </w:r>
      </w:hyperlink>
    </w:p>
    <w:p>
      <w:pPr>
        <w:pStyle w:val="Normal"/>
        <w:ind w:firstLine="708"/>
        <w:rPr>
          <w:rStyle w:val="InternetLink"/>
        </w:rPr>
      </w:pPr>
      <w:r>
        <w:rPr/>
      </w:r>
    </w:p>
    <w:p>
      <w:pPr>
        <w:pStyle w:val="Normal"/>
        <w:ind w:firstLine="708"/>
        <w:rPr/>
      </w:pPr>
      <w:r>
        <w:rPr/>
        <w:t>Настоящее объявление о проведении конкурса не является публичной офертой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10000" TargetMode="External"/><Relationship Id="rId3" Type="http://schemas.openxmlformats.org/officeDocument/2006/relationships/hyperlink" Target="garantf1://70006202.16000" TargetMode="External"/><Relationship Id="rId4" Type="http://schemas.openxmlformats.org/officeDocument/2006/relationships/hyperlink" Target="mailto:koin@admnyag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>Пользователь</dc:creator>
  <dc:description/>
  <cp:keywords/>
  <dc:language>en-US</dc:language>
  <cp:lastModifiedBy>Алексей С. Суднев</cp:lastModifiedBy>
  <cp:lastPrinted>2018-05-10T15:29:00Z</cp:lastPrinted>
  <dcterms:modified xsi:type="dcterms:W3CDTF">2019-09-16T06:34:00Z</dcterms:modified>
  <cp:revision>80</cp:revision>
  <dc:subject/>
  <dc:title/>
</cp:coreProperties>
</file>